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874385" cy="61652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4480" cy="6165360"/>
                            <a:chOff x="0" y="0"/>
                            <a:chExt cx="5874480" cy="616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74480" cy="616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6840"/>
                              <a:ext cx="5760720" cy="46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t>EL GOBIERNO REGIONAL DEL CALLAO  EFECTÚA LA CONVOCATORIA A CONCURSO PÚBLICO DE MÉRITOS PARA CUBRIR LA PLAZA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s-ES" w:bidi="ar-SA"/>
                                  </w:rPr>
                                  <w:t>PROCURADOR PÚBLICO REG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CRONOGRAMA DEL CONCURSO PÚBLICO DE MERITOS PARA DESIGNAR AL PROCURADOR PÚBLICO REGIO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01</w:t>
                                  <w:t>Convocatoria y Publicación de Bases</w:t>
                                  <w:t>Jueves 06 de enero de 2011</w:t>
                                  <w:t>02</w:t>
                                  <w:t>Recepción de Currículos Vitae</w:t>
                                  <w:t>Lunes 10 de enero de 2011</w:t>
                                  <w:t>03</w:t>
                                  <w:t>Publicación de relación de postulantes aptos para Entrevista Pers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Martes 11 de enero de 2011 a partir de las 17.30</w:t>
                                  <w:t>04</w:t>
                                  <w:t>Entrevista personal</w:t>
                                  <w:t>Miércoles 12 de enero de 20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MX"/>
                                  </w:rPr>
                                  <w:t>05</w:t>
                                  <w:t>Publicación de los Ganadores del Concurso.</w:t>
                                  <w:t>Miércoles 12 de enero de 2011 a partir de las 17.3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LAS  BASES DEL CONCURSO PÚBLICO SON GRATUITAS  Y SE ENCUENTRAN PUBLICADAS EN EL PORTAL ELECTRÓNICO DEL GOBIERNO REGIONAL DEL CALLAO (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www.regioncallao.gob.p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*LAS BASES DEL CONCURSO PÚBLICO SON GRATUITAS Y SERÁN PUBLICADAS EN EL PORTAL ELECTRÓNICO DEL GOBIERNO REGIONAL DEL CALLAO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www.regioncallao.gob.p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),  Y ADEMÁS ESTARÁN PEGADAS EN EL PANEL INFORMATIVO EN EL INGRESO DE LA SEDE DEL GOBIERNO REGION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2.55pt;height:485.45pt" coordorigin="0,0" coordsize="9251,9709">
                  <v:rect id="shape_0" stroked="f" o:allowincell="f" style="position:absolute;left:0;top:0;width:9250;height:9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420;width:9071;height:7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EL GOBIERNO REGIONAL DEL CALLAO  EFECTÚA LA CONVOCATORIA A CONCURSO PÚBLICO DE MÉRITOS PARA CUBRIR LA PLAZA 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PROCURADOR PÚBLICO REG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CRONOGRAMA DEL CONCURSO PÚBLICO DE MERITOS PARA DESIGNAR AL PROCURADOR PÚBLICO REG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01</w:t>
                            <w:t>Convocatoria y Publicación de Bases</w:t>
                            <w:t>Jueves 06 de enero de 2011</w:t>
                            <w:t>02</w:t>
                            <w:t>Recepción de Currículos Vitae</w:t>
                            <w:t>Lunes 10 de enero de 2011</w:t>
                            <w:t>03</w:t>
                            <w:t>Publicación de relación de postulantes aptos para Entrevista Pers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Martes 11 de enero de 2011 a partir de las 17.30</w:t>
                            <w:t>04</w:t>
                            <w:t>Entrevista personal</w:t>
                            <w:t>Miércoles 12 de enero de 20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MX"/>
                            </w:rPr>
                            <w:t>05</w:t>
                            <w:t>Publicación de los Ganadores del Concurso.</w:t>
                            <w:t>Miércoles 12 de enero de 2011 a partir de las 17.3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LAS  BASES DEL CONCURSO PÚBLICO SON GRATUITAS  Y SE ENCUENTRAN PUBLICADAS EN EL PORTAL ELECTRÓNICO DEL GOBIERNO REGIONAL DEL CALLAO (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www.regioncallao.gob.p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*LAS BASES DEL CONCURSO PÚBLICO SON GRATUITAS Y SERÁN PUBLICADAS EN EL PORTAL ELECTRÓNICO DEL GOBIERNO REGIONAL DEL CALLAO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www.regioncallao.gob.p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),  Y ADEMÁS ESTARÁN PEGADAS EN EL PANEL INFORMATIVO EN EL INGRESO DE LA SEDE DEL GOBIERNO REGIONAL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hyperlink" Target="http://www.regioncallao.gob.pe/" TargetMode="External"/><Relationship Id="rId4" Type="http://schemas.openxmlformats.org/officeDocument/2006/relationships/hyperlink" Target="http://www.regioncallao.gob.pe/" TargetMode="External"/><Relationship Id="rId5" Type="http://schemas.openxmlformats.org/officeDocument/2006/relationships/hyperlink" Target="http://www.regioncallao.gob.p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7:00Z</dcterms:created>
  <dc:creator>csanroman</dc:creator>
  <dc:description/>
  <cp:keywords/>
  <dc:language>en-US</dc:language>
  <cp:lastModifiedBy>csanroman</cp:lastModifiedBy>
  <cp:lastPrinted>2011-01-03T17:57:00Z</cp:lastPrinted>
  <dcterms:modified xsi:type="dcterms:W3CDTF">2011-01-04T20:12:00Z</dcterms:modified>
  <cp:revision>4</cp:revision>
  <dc:subject/>
  <dc:title> </dc:title>
</cp:coreProperties>
</file>