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Trebuchet MS"/>
          <w:bCs/>
          <w:i/>
          <w:i/>
          <w:sz w:val="26"/>
          <w:lang w:val="es-ES"/>
        </w:rPr>
      </w:pPr>
      <w:r>
        <w:rPr>
          <w:rFonts w:eastAsia="Trebuchet MS" w:cs="Trebuchet MS" w:ascii="Trebuchet MS" w:hAnsi="Trebuchet MS"/>
          <w:i/>
          <w:sz w:val="26"/>
          <w:lang w:val="es-ES"/>
        </w:rPr>
        <w:t xml:space="preserve">       </w:t>
      </w:r>
    </w:p>
    <w:p>
      <w:pPr>
        <w:pStyle w:val="Normal"/>
        <w:autoSpaceDE w:val="false"/>
        <w:ind w:right="-1265" w:hanging="0"/>
        <w:jc w:val="both"/>
        <w:rPr>
          <w:rFonts w:ascii="Trebuchet MS" w:hAnsi="Trebuchet MS" w:cs="Trebuchet MS"/>
          <w:bCs/>
          <w:i/>
          <w:i/>
          <w:sz w:val="26"/>
          <w:szCs w:val="26"/>
          <w:lang w:val="es-ES"/>
        </w:rPr>
      </w:pPr>
      <w:r>
        <w:rPr>
          <w:rFonts w:cs="Trebuchet MS" w:ascii="Trebuchet MS" w:hAnsi="Trebuchet MS"/>
          <w:bCs/>
          <w:i/>
          <w:sz w:val="26"/>
          <w:szCs w:val="26"/>
          <w:lang w:val="es-ES"/>
        </w:rPr>
      </w:r>
    </w:p>
    <w:p>
      <w:pPr>
        <w:pStyle w:val="Normal"/>
        <w:autoSpaceDE w:val="false"/>
        <w:ind w:right="-1265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REGLAMENTO DEL PROCESO DE ACTUALIZACIÓN DEL  PLAN DE DESARROLLO CONCERTADO DE LA REGIÓN CALLAO (PDCR) 2010-2021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TÍTULO 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ASPECTOS GENERALES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APÍTULO 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OBJETO, DEFINICIÓN Y ALCANCES, PRINCIPIOS, BASE LEGAL Y CONVOCATORIA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1°.-Objeto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El presente reglamento tiene por objeto establecer los mecanismos y procedimientos mediante los cuales se regula el proceso de actualización del Plan de Desarrollo Concertado de la Región Callao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2º.-Definición y Alcances</w:t>
      </w:r>
      <w:r>
        <w:rPr>
          <w:rFonts w:cs="Trebuchet MS" w:ascii="Trebuchet MS" w:hAnsi="Trebuchet MS"/>
          <w:b/>
          <w:i/>
          <w:sz w:val="26"/>
          <w:szCs w:val="26"/>
          <w:highlight w:val="yellow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highlight w:val="yellow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El Plan de Desarrollo Concertado de la Región Callao es un instrumento de base territorial y de carácter integral, orientador del desarrollo regional. Contiene, entre otros, los acuerdos sobre la</w:t>
        <w:br/>
        <w:t>Visión de Desarrollo Regional  y Objetivos Estratégicos de largo plazo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3°.- Principios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El Proceso de  actualización del Plan de Desarrollo Concertado de la Región Callao está enmarcado en los siguientes principios: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Participación, transparencia, igualdad de oportunidades, tolerancia,  equidad, corresponsabilidad, solidaridad, y respeto a los Acuerdos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4°.- Base Legal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onstitución Política del Perú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>Ley Nº 27680</w:t>
      </w:r>
      <w:r>
        <w:rPr>
          <w:rFonts w:cs="Trebuchet MS" w:ascii="Trebuchet MS" w:hAnsi="Trebuchet MS"/>
          <w:i/>
          <w:sz w:val="26"/>
          <w:szCs w:val="26"/>
        </w:rPr>
        <w:t xml:space="preserve"> – Ley de Reforma Constitucional del Capítulo XIV del Título IV  sobre Descentralización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>Ley N° 27783</w:t>
      </w:r>
      <w:r>
        <w:rPr>
          <w:rFonts w:cs="Trebuchet MS" w:ascii="Trebuchet MS" w:hAnsi="Trebuchet MS"/>
          <w:i/>
          <w:sz w:val="26"/>
          <w:szCs w:val="26"/>
        </w:rPr>
        <w:t xml:space="preserve"> - Ley de Bases de la Descentra</w:t>
        <w:softHyphen/>
        <w:t>lización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>Ley N°27867</w:t>
      </w:r>
      <w:r>
        <w:rPr>
          <w:rFonts w:cs="Trebuchet MS" w:ascii="Trebuchet MS" w:hAnsi="Trebuchet MS"/>
          <w:i/>
          <w:sz w:val="26"/>
          <w:szCs w:val="26"/>
        </w:rPr>
        <w:t xml:space="preserve"> – Ley Orgánica de Gobiernos Regionales y su modificatoria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>Ley Nº 27293</w:t>
      </w:r>
      <w:r>
        <w:rPr>
          <w:rFonts w:cs="Trebuchet MS" w:ascii="Trebuchet MS" w:hAnsi="Trebuchet MS"/>
          <w:i/>
          <w:sz w:val="26"/>
          <w:szCs w:val="26"/>
        </w:rPr>
        <w:t>-Ley del Sistema Nacional de Inversión Pública-SNIP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Ley Nº 28802 – Ley que Modifica el Sistema Nacional de Inversión Pública, Ley Nº 27293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Decreto Legislativo Nº 1091 – Decreto Legislativo que Promueve los Servicios Especializados en Elaboración de Estudios de Preinversión y Evaluación de Proyectos de Inversión Pública, y que Modifica la Ley Nº 27293, Ley del Sistema Nacional de Inversión Pública-SNIP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Ley Nº 28522 – Ley del Sistema Nacional de Planeamiento Estratégico y del Centro Nacional de Planeamiento Estratégico (CEPLAN)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Decreto Legislativo Nº 1088 – Ley del Sistema Nacional de Planeamiento Estratégico y del Centro Nacional de Planeamiento Estratégico (CEPLAN)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Decreto Legislativo Nº 1005 – Decreto Legislativo que Autoriza al Ministerio de Economía y Finanzas a delegar sus Atribuciones de Evaluación y Declaración de Viabilidad de los Proyectos a Financiarse con Operaciones de Endeudamiento u Otra que Conlleve el Aval o Garantía del Estado. 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Decreto Supremo Nº 102-2007-EF Reglamento del SNIP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Decreto Supremo Nº 038-2009-EF, Modificatoria del Reglamento del SNIP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Resolución Directoral Nº 002-2009-EF/68.01 – que aprueba la Directiva General del SNIP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Resolución Directoral Nº 012-2007-EF/68.11 – que aprueba la Directiva Nº 005-2007-EF/68.11 “Directiva para la Programación Multianual de Inversión Publica de los Gobiernos Regionales y Gobiernos Locales”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5°.- De la Convocatoria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El Gobierno Regional del Callao, es quien convoca al proceso de actualización del Plan de Desarrollo Concertado de la Región Callao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TÍTULO II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AGENTES PARTICIPANTES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APÍTULO 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INSCRIPCIÓN Y ACREDITACIÓN DE LOS AGENTES PARTICIPANTES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Artículo 6°.- Comisión de Acreditación e Inscripción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Se conformará una Comisión de Acreditación integrada por seis miembros: cuatro representantes de la Gerencia Regional de Planeamiento, Presupuesto y Acondicionamiento Territorial, que la preside, y dos representantes de la Gerencia de Asesoría Jurídica, que será responsable del proceso de inscripción, evaluación de los documentos y acreditación de los agentes participantes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 xml:space="preserve">Las solicitudes de inscripciones serán recepcionadas en el Gobierno Regional del Callao, Gerencia Regional de Planeamiento, Presupuesto y Acondicionamiento Territorial - Oficina de Planificación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La Comisión de Acreditación, será la encargada de administrar una base de datos para el registro de los agentes participantes (RAP)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Artículo 7°.- De la Acreditación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Realizada la inscripción y efectuada la evaluación de los documentos presentados por los agentes participantes, la Comisión de Acreditación será la encargada de realizar la acreditación a los agentes participantes, y procederá a formular la relación final de los agentes participantes aptos para el proceso de actualización del Plan de Desarrollo Concertado de la Región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APÍTULO I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AGENTES PARTICIPANTES, REQUISITOS Y RESPONSABILIDADES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Artículo 8.- De los Agentes Participantes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Son agentes participantes: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El Presidente y Vicepresidente del Gobierno Region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Los miembros del Consejo Region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Los miembros del Consejo de Coordinación Regional (CCR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Los representantes de las Instituciones  Públicas instaladas en la circunscripción  territorial de la reg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Los representantes de los Colegios Profesionales de la Región Calla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rebuchet MS" w:cs="Trebuchet MS" w:ascii="Trebuchet MS" w:hAnsi="Trebuchet MS"/>
          <w:i/>
          <w:sz w:val="26"/>
          <w:szCs w:val="26"/>
        </w:rPr>
        <w:t xml:space="preserve">  </w:t>
      </w:r>
      <w:r>
        <w:rPr>
          <w:rFonts w:cs="Trebuchet MS" w:ascii="Trebuchet MS" w:hAnsi="Trebuchet MS"/>
          <w:i/>
          <w:sz w:val="26"/>
          <w:szCs w:val="26"/>
        </w:rPr>
        <w:t xml:space="preserve">Los representantes de las Instituciones Privadas instaladas en la circunscripción  territorial de la región y que desarrollen       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actividades que generen impacto en el desarrollo regional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Las Organizaciones Sociales con representación regional, instaladas en la circunscripción  territorial de la región y que desarrollen actividades que generen impacto en el desarrollo regional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Los miembros del equipo técnico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Los agentes participantes indicados en el literal a, b, c y h son miembros natos del proceso de actualización del PDCR; los agentes participantes indicados en el literal d, e, f y g deberán de cumplir con el proceso de inscripción de acuerdo con los requisitos establecidos en el presente reglamento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  <w:u w:val="single"/>
        </w:rPr>
        <w:t xml:space="preserve">Artículo 9º.- Requisitos para la Inscripción como Agente Participante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I.- Las Instituciones Públicas y Colegios Profesionales</w:t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b/>
          <w:b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Solicitud – Declaración Jurada de Inscripción – Anexo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Fotocopia simple del DNI del Agente Participant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Ficha de Inscripción – Anexo 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 xml:space="preserve">Documento de designación como representante para la actualización del PDCR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II.- Las Instituciones Privadas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>Solicitud – Declaración Jurada de Inscripción – Anexo 1, suscrita por el Representante Legal de la Institución, designando a los agentes participantes titular y alterno al proceso de actualización del PDCR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 xml:space="preserve">Fotocopia fedateada o legalizada del documento registral, con antigüedad no mayor a tres meses. Deberá de demostrar que es una Institución de alcance regional, </w:t>
      </w:r>
      <w:r>
        <w:rPr>
          <w:rFonts w:cs="Trebuchet MS" w:ascii="Trebuchet MS" w:hAnsi="Trebuchet MS"/>
          <w:i/>
          <w:sz w:val="26"/>
          <w:szCs w:val="26"/>
        </w:rPr>
        <w:t>instalada en la circunscripción  territorial de la región y que desarrollen actividades que generen impacto en el desarrollo regional,</w:t>
      </w:r>
      <w:r>
        <w:rPr>
          <w:rFonts w:cs="Trebuchet MS" w:ascii="Trebuchet MS" w:hAnsi="Trebuchet MS"/>
          <w:b/>
          <w:i/>
          <w:sz w:val="26"/>
          <w:szCs w:val="26"/>
        </w:rPr>
        <w:t xml:space="preserve"> y que acredite vida institucional no menor de doce meses, antes de la fecha de la solicitud de la inscripción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Fotocopia simple del DNI del Representante Legal, del Titular y Alterno designados, que se registren en la Solicitud –Declaración Jurada de Inscripción Anexo 1.</w:t>
      </w:r>
    </w:p>
    <w:p>
      <w:pPr>
        <w:pStyle w:val="Normal"/>
        <w:autoSpaceDE w:val="false"/>
        <w:ind w:left="810" w:hanging="0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Ficha de Inscripción – Anexo 2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III.- Organizaciones Sociales con Representación Regional  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>Solicitud – Declaración Jurada de Inscripción – Anexo 1, adjuntar copia simple del acta donde consta la designación de los agentes participantes titular y alterno para el proceso de actualización del  PDCR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 xml:space="preserve">Fotocopia fedateada o legalizada del libro de actas que acredite vida institucional no menor de seis  meses. Deberá  de demostrar que es una Institución de alcance regional, </w:t>
      </w:r>
      <w:r>
        <w:rPr>
          <w:rFonts w:cs="Trebuchet MS" w:ascii="Trebuchet MS" w:hAnsi="Trebuchet MS"/>
          <w:i/>
          <w:sz w:val="26"/>
          <w:szCs w:val="26"/>
        </w:rPr>
        <w:t>instalada en la circunscripción territorial de la región y que desarrollen actividades que generen impacto en el desarrollo regional.</w:t>
      </w:r>
      <w:r>
        <w:rPr>
          <w:rFonts w:cs="Trebuchet MS" w:ascii="Trebuchet MS" w:hAnsi="Trebuchet MS"/>
          <w:b/>
          <w:i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>Fotocopia simple del DNI de los agentes participantes   Titular y Alterno designados, que se registren en la Solicitud –Declaración Jurada de Inscripción Anexo 1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Ficha de Inscripción – Anexo 2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10°.- De las Responsabilidades de los Agentes Participantes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Las responsabilidades de los agentes participantes, son las siguientes: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•</w:t>
      </w:r>
      <w:r>
        <w:rPr>
          <w:rFonts w:eastAsia="Trebuchet MS"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sz w:val="26"/>
          <w:szCs w:val="26"/>
        </w:rPr>
        <w:t>Asistir a los seminarios y talleres regionales de trabajo, y de capacitación y demás convocatorias, que se realicen durante el proceso participativo de actualización del Plan de Desarrollo Concertado Regional de la Región Callao (PDCR).</w:t>
      </w:r>
    </w:p>
    <w:p>
      <w:pPr>
        <w:pStyle w:val="Normal"/>
        <w:autoSpaceDE w:val="false"/>
        <w:ind w:left="360" w:hanging="36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•</w:t>
      </w:r>
      <w:r>
        <w:rPr>
          <w:rFonts w:eastAsia="Trebuchet MS" w:cs="Trebuchet MS" w:ascii="Trebuchet MS" w:hAnsi="Trebuchet MS"/>
          <w:i/>
          <w:sz w:val="26"/>
          <w:szCs w:val="26"/>
        </w:rPr>
        <w:t xml:space="preserve">  </w:t>
      </w:r>
      <w:r>
        <w:rPr>
          <w:rFonts w:cs="Trebuchet MS" w:ascii="Trebuchet MS" w:hAnsi="Trebuchet MS"/>
          <w:i/>
          <w:sz w:val="26"/>
          <w:szCs w:val="26"/>
        </w:rPr>
        <w:t xml:space="preserve">Participar en la identificación y evaluación  de las potencialidades,  necesidades y problemas, así como las propuestas de desarrollo de la Región Callao. </w:t>
      </w:r>
    </w:p>
    <w:p>
      <w:pPr>
        <w:pStyle w:val="Normal"/>
        <w:autoSpaceDE w:val="false"/>
        <w:ind w:left="360" w:hanging="36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•</w:t>
      </w:r>
      <w:r>
        <w:rPr>
          <w:rFonts w:cs="Trebuchet MS" w:ascii="Trebuchet MS" w:hAnsi="Trebuchet MS"/>
          <w:i/>
          <w:sz w:val="26"/>
          <w:szCs w:val="26"/>
        </w:rPr>
        <w:tab/>
        <w:t>Suscribir las actas de participación y resultados de cada taller   que se organice en el marco del proceso de actualización del PDCR.</w:t>
      </w:r>
    </w:p>
    <w:p>
      <w:pPr>
        <w:pStyle w:val="Normal"/>
        <w:autoSpaceDE w:val="false"/>
        <w:ind w:left="360" w:hanging="36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•</w:t>
      </w:r>
      <w:r>
        <w:rPr>
          <w:rFonts w:eastAsia="Trebuchet MS"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sz w:val="26"/>
          <w:szCs w:val="26"/>
        </w:rPr>
        <w:t xml:space="preserve">Suscribir el acta de actualización, validación, acuerdos y     compromisos del Plan de Desarrollo Concertado de la Región Callao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APÍTULO II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CAPACITACIÓN Y DESARROLLO DE TALLERES REGIONALES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11°.- De la Capacitación de los Agentes Participantes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 xml:space="preserve">La capacitación de los agentes participantes para la actualización del PDCR, será una tarea permanente, ajustada a las necesidades y características de los contenidos temáticos programados, y será a través de seminarios regionales u otros eventos, incorporados en la programación de actividades del proceso participativo de actualización del PDCR.  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Artículo 12°.- De los Talleres  Regionales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Son las reuniones de trabajo con los agentes participantes del proceso de actualización del PDCR, para sustentar y tomar decisiones sobre la propuesta de desarrollo regional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Los resultados del proceso de cada taller, serán consolidados por el Equipo Técnico y el Comité de Implementación Operativo, para ser   presentados a los agentes participantes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TÍTULO II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EQUIPO TÉCNICO Y COMITÉ DE IMPLEMENTACIÓN OPERATIVO DEL PROCESO DE ACTUALIZACIÒN DEL PDCR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APÍTULO 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ONFORMACIÓN Y RESPONSABILIDADES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u w:val="single"/>
        </w:rPr>
      </w:pPr>
      <w:r>
        <w:rPr>
          <w:rFonts w:cs="Trebuchet MS" w:ascii="Trebuchet MS" w:hAnsi="Trebuchet MS"/>
          <w:b/>
          <w:i/>
          <w:sz w:val="26"/>
          <w:u w:val="single"/>
        </w:rPr>
        <w:t>Artículo 13º .- El Equipo Técnico y el Comité de Implementación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u w:val="single"/>
        </w:rPr>
      </w:pPr>
      <w:r>
        <w:rPr>
          <w:rFonts w:cs="Trebuchet MS" w:ascii="Trebuchet MS" w:hAnsi="Trebuchet MS"/>
          <w:b/>
          <w:i/>
          <w:sz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>El Equipo Técnico y el Comité de Implementación Operativo, estarán encargados de brindar asesoría, asistencia técnica y capacitación a los Órganos y Unidades Orgánicas del Gobierno Regional y a los agentes participantes en la actualización del PDCR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14°.- Conformación del Equipo Técnico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</w:rPr>
      </w:pPr>
      <w:r>
        <w:rPr>
          <w:rFonts w:cs="Trebuchet MS" w:ascii="Trebuchet MS" w:hAnsi="Trebuchet MS"/>
          <w:b/>
          <w:i/>
          <w:sz w:val="26"/>
        </w:rPr>
        <w:t xml:space="preserve">El equipo técnico estará conformado, en condición de titulares, por: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</w:rPr>
      </w:pPr>
      <w:r>
        <w:rPr>
          <w:rFonts w:cs="Trebuchet MS" w:ascii="Trebuchet MS" w:hAnsi="Trebuchet MS"/>
          <w:b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>Gerente Regional de Planeamiento, Presupuesto y Acondicionamiento Territorial (Presidente del Equipo Técnico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Jefe de la Oficina de Planificación (Secretaría Técnica)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Vicepresidente Regional 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Miembro del Consejo Regional designado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Miembro del Concejo de Coordinación Regional designado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Gerente Regional de Desarrollo Económico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Gerente Regional de Desarrollo Social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Gerente Regional de Recursos Naturales y Gestión del Medio Ambiente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Gerente Regional de Infraestructura 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Gerente Regional de la Juventud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Gerente Regional de Salud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Gerente Regional de Defensa Nacional y Defensa Civil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>Jefe de la Oficina Regional de Programación e Inversiones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Jefe de la Oficina de Proyectos Especiales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Jefe de la Oficina Regional de Asesoría Técnica 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Director de la Dirección Regional  de Educación-Callao (DREC)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Director de la Dirección Regional de Salud-Callao (DIRESA)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>Un representante de la Municipalidad Provincial del Callao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Un representante de cada Municipalidad distrital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>Un representante de la Universidad Nacional del Callao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</w:rPr>
      </w:pPr>
      <w:r>
        <w:rPr>
          <w:rFonts w:cs="Trebuchet MS" w:ascii="Trebuchet MS" w:hAnsi="Trebuchet MS"/>
          <w:b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</w:rPr>
      </w:pPr>
      <w:r>
        <w:rPr>
          <w:rFonts w:cs="Trebuchet MS" w:ascii="Trebuchet MS" w:hAnsi="Trebuchet MS"/>
          <w:b/>
          <w:i/>
          <w:sz w:val="26"/>
        </w:rPr>
        <w:t>Los miembros titulares del equipo técnico podrán designar a un representante alterno, con capacidad decisori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</w:rPr>
      </w:pPr>
      <w:r>
        <w:rPr>
          <w:rFonts w:cs="Trebuchet MS" w:ascii="Trebuchet MS" w:hAnsi="Trebuchet MS"/>
          <w:b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Artículo Nº 15.- Conformación del Comité de Implementación Operativo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El Comité de Implementación Operativo estará encargado de dar el soporte operacional  al Equipo Técnico y participar en las actividades del proceso de actualización del PDCR. Estará  conformado por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/>
          <w:b/>
          <w:i/>
          <w:i/>
          <w:sz w:val="26"/>
        </w:rPr>
      </w:pPr>
      <w:r>
        <w:rPr>
          <w:rFonts w:cs="Trebuchet MS" w:ascii="Trebuchet MS" w:hAnsi="Trebuchet MS"/>
          <w:b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>Jefe de la Oficina de Planificación (Preside el Comité de Implementación Operativo), en su condición de secretaría técnica del equipo técnico designado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Jefe de la Oficina de Presupuesto y Tributación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Jefe de la Oficina de Racionalización y Estadística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Jefe de la Oficina de Acondicionamiento Territorial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Jefe de la Oficina de Agricultura y de Producción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Jefe de la Oficina de Comercio, Turismo, Energía y Minas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>Jefe de la Oficina de Trabajo, Desarrollo Social, Población e Igualdad de Oportunidades, Promoción del Empleo, Pequeña y Micro Empresa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Jefe de la Oficina de Educación, Cultura, Ciencias y Tecnología, Deporte y Recreación, Vivienda y Saneamiento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Jefe de la Oficina Regional de Atención de Personas con Discapacidad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Jefe de la Oficina de Tecnologías  de la Información y Comunicaciones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Jefe  de Imagen Institucional y Protocolo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Jefe de la Oficina de Áreas Protegidas y Medio Ambiente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Jefe de la Oficina de Vialidad, Transporte, Comunicaciones y Telecomunicaciones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Jefe de la Oficina de Construcción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Jefe de la Oficina de Cooperación Técnica Internacional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Profesional especialista de la Gerencia de Juventudes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Profesional especialista de la Gerencia Regional de Salud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Profesional especialista de la Dirección Regional de Salud-Callao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u w:val="single"/>
        </w:rPr>
      </w:pPr>
      <w:r>
        <w:rPr>
          <w:rFonts w:cs="Trebuchet MS" w:ascii="Trebuchet MS" w:hAnsi="Trebuchet MS"/>
          <w:i/>
          <w:sz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Profesional especialista de la Oficina Regional de Programación de Inversiones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Profesional especialista de la Oficina Regional de Asesoría Técnica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Profesional especialista de la Oficina de Proyectos Especiales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u w:val="single"/>
        </w:rPr>
      </w:pPr>
      <w:r>
        <w:rPr>
          <w:rFonts w:cs="Trebuchet MS" w:ascii="Trebuchet MS" w:hAnsi="Trebuchet MS"/>
          <w:i/>
          <w:sz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</w:rPr>
        <w:t xml:space="preserve">Profesional especialista de la Dirección Regional  de Educación-Callao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Gerente de Planificación y Presupuesto de la Municipalidad Provincial del Callao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 xml:space="preserve">Gerente de Planificación y Presupuesto de la Municipalidad distrital de Carmen de la Legua Reynoso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Gerente de Planificación y Presupuesto de la Municipalidad distrital de Bellavista. 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Gerente de Planificación y Presupuesto de la Municipalidad distrital de la Perla. 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Gerente de Planificación y Presupuesto de la Municipalidad distrital de  ventanilla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Gerente de Planificación y Presupuesto de la Municipalidad distrital de la Punta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Los miembros titulares del comité de implementación operativo   podrán designar a un representante alterno, con capacidad decisori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Artículo 16°.- Funciones del Equipo Técnico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Son funciones del equipo técnico: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Planear, dirigir, organizar y controlar el proceso de actualización del PDCR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onvocar, capacitar, asesorar  y dar asistencia técnica a los  Órganos y Unidades Orgánicas del Gobierno Regional y a los agentes participantes del proceso de actualización del PDCR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Fomentar en toda la Región la formación de una cultura de planeamiento estratégico participativo, durante el proceso de actualización del PDCR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i/>
          <w:sz w:val="26"/>
          <w:szCs w:val="26"/>
        </w:rPr>
        <w:t>Las demás que le asigne la presidencia del Equipo Técnico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Artículo 17°.- Funciones del Comité de Implementación Operativo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Son funciones del Comité de Implementación Operativo: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Brindar apoyo y asesoría técnica en cada secuencia del proceso de actualización del PDCR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Sistematizar la información relacionada y necesaria para ser suministrada a los agentes participantes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Consolidar los resultados técnico-operativos de los talleres regionales  del proceso de actualización del PDCR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Registrar los resultados de los talleres regionales, que formarán  parte de las actas de acuerdos y compromisos del proceso de actualización del PDCR.</w:t>
      </w:r>
    </w:p>
    <w:p>
      <w:pPr>
        <w:pStyle w:val="Prrafodelista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rebuchet MS" w:cs="Trebuchet MS"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Implementar talleres de capacitación por ejes temáticos que se   programen en el desarrollo del proceso de actualización del PDCR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Mantener permanentemente informados al equipo técnico, acerca del estado situacional de avance del proceso de actualización del  PDCR, a través de la secretaría técnica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Asegurar la oportunidad y confiabilidad de la información y de sus registros en la  actualización del  PDCR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sz w:val="26"/>
          <w:szCs w:val="26"/>
        </w:rPr>
        <w:t>Las demás que le asigne la secretaría técnica del proceso de actualización del PDCR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eastAsia="Trebuchet MS" w:cs="Trebuchet MS" w:ascii="Trebuchet MS" w:hAnsi="Trebuchet MS"/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TÍTULO IV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FORMALIZACIÓN DE ACUERDOS Y  CRONOGRAMA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APÍTULO 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ADOPCIÓN, FORMALIZACIÓN Y APROBACIÓN DE ACUERDOS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18°.-Adopción de Acuerdos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El PDCR actualizado  será presentado a los agentes participantes, para su correspondiente validación. Esta se formalizará mediante la suscripción  del Acta respectiva por parte de los agentes participantes. 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 xml:space="preserve">Artículo 19°.- Aprobación y publicación del PDCR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Formalizada la validación del Plan de Desarrollo Concertado Actualizado de la Región Callao. Esté será aprobado por el Consejo Regional; luego el Presidente Regional dispondrá su publicación para conocimiento de la región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APÍTULO II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CRONOGRAMA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Artículo 20°.-</w:t>
      </w:r>
      <w:r>
        <w:rPr>
          <w:rFonts w:cs="Trebuchet MS" w:ascii="Trebuchet MS" w:hAnsi="Trebuchet MS"/>
          <w:i/>
          <w:sz w:val="26"/>
          <w:szCs w:val="26"/>
          <w:u w:val="single"/>
        </w:rPr>
        <w:t xml:space="preserve"> </w:t>
      </w:r>
      <w:r>
        <w:rPr>
          <w:rFonts w:cs="Trebuchet MS" w:ascii="Trebuchet MS" w:hAnsi="Trebuchet MS"/>
          <w:b/>
          <w:i/>
          <w:sz w:val="26"/>
          <w:szCs w:val="26"/>
          <w:u w:val="single"/>
        </w:rPr>
        <w:t>Cronograma del Proceso de actualización del PDCR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El cronograma para la actualización del PDCR, será aprobado mediante Resolución Ejecutiva Regional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</w:rPr>
        <w:t>DISPOSICIONES  COMPLEMENTARIAS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Primera.-</w:t>
      </w:r>
      <w:r>
        <w:rPr>
          <w:rFonts w:cs="Trebuchet MS" w:ascii="Trebuchet MS" w:hAnsi="Trebuchet MS"/>
          <w:i/>
          <w:sz w:val="26"/>
          <w:szCs w:val="26"/>
        </w:rPr>
        <w:t xml:space="preserve">Los Órganos y las Unidades Orgánicas del Gobierno Regional son responsables del proceso de actualización del PDCR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Segunda.-</w:t>
      </w:r>
      <w:r>
        <w:rPr>
          <w:rFonts w:cs="Trebuchet MS" w:ascii="Trebuchet MS" w:hAnsi="Trebuchet MS"/>
          <w:i/>
          <w:sz w:val="26"/>
          <w:szCs w:val="26"/>
        </w:rPr>
        <w:t>Los Órganos y las Unidades Orgánicas del Gobierno Regional son responsables de brindar información que requiera el proceso de actualización del PDCR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6"/>
          <w:szCs w:val="26"/>
          <w:u w:val="single"/>
        </w:rPr>
        <w:t>Tercera.-</w:t>
      </w:r>
      <w:r>
        <w:rPr>
          <w:rFonts w:cs="Trebuchet MS" w:ascii="Trebuchet MS" w:hAnsi="Trebuchet MS"/>
          <w:i/>
          <w:sz w:val="26"/>
          <w:szCs w:val="26"/>
        </w:rPr>
        <w:t xml:space="preserve"> Todo lo no contemplado en el presente reglamento, deberá ser resuelta por el Equipo Técnico. </w:t>
      </w:r>
    </w:p>
    <w:sectPr>
      <w:headerReference w:type="default" r:id="rId2"/>
      <w:type w:val="nextPage"/>
      <w:pgSz w:w="11906" w:h="16838"/>
      <w:pgMar w:left="1701" w:right="1647" w:gutter="284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780</wp:posOffset>
          </wp:positionH>
          <wp:positionV relativeFrom="paragraph">
            <wp:posOffset>-635</wp:posOffset>
          </wp:positionV>
          <wp:extent cx="589280" cy="908050"/>
          <wp:effectExtent l="0" t="0" r="0" b="0"/>
          <wp:wrapTight wrapText="bothSides">
            <wp:wrapPolygon edited="0">
              <wp:start x="-304" y="0"/>
              <wp:lineTo x="-304" y="21395"/>
              <wp:lineTo x="21600" y="21395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Gobierno Regional del Calla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Año de la Consolidación Económica y Social del Perú”</w:t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itulos1">
    <w:name w:val="subtitulos1"/>
    <w:basedOn w:val="Fuentedeprrafopredeter"/>
    <w:qFormat/>
    <w:rPr>
      <w:rFonts w:ascii="Trebuchet MS" w:hAnsi="Trebuchet MS" w:cs="Trebuchet MS"/>
      <w:b/>
      <w:bCs/>
      <w:strike w:val="false"/>
      <w:dstrike w:val="false"/>
      <w:color w:val="006666"/>
      <w:sz w:val="26"/>
      <w:szCs w:val="26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00" w:after="120"/>
    </w:pPr>
    <w:rPr>
      <w:color w:val="000000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widowControl w:val="false"/>
      <w:overflowPunct w:val="false"/>
      <w:autoSpaceDE w:val="false"/>
      <w:spacing w:before="100" w:after="120"/>
    </w:pPr>
    <w:rPr>
      <w:color w:val="000000"/>
      <w:kern w:val="2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0:00Z</dcterms:created>
  <dc:creator>E.CUEVA </dc:creator>
  <dc:description/>
  <cp:keywords/>
  <dc:language>en-US</dc:language>
  <cp:lastModifiedBy>Shirley Helen Duarte Jorge</cp:lastModifiedBy>
  <cp:lastPrinted>2010-01-08T08:31:00Z</cp:lastPrinted>
  <dcterms:modified xsi:type="dcterms:W3CDTF">2010-03-11T15:27:00Z</dcterms:modified>
  <cp:revision>3</cp:revision>
  <dc:subject/>
  <dc:title>INFORME  Nº         - 2008-GRC/GRPPAT-OPEPI-AE</dc:title>
</cp:coreProperties>
</file>