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CION JURADA DE NO TENER SANCION VIGEN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ñor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bierno Regional del Calla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e</w:t>
      </w:r>
      <w:r>
        <w:rPr>
          <w:rFonts w:cs="Verdana" w:ascii="Verdana" w:hAnsi="Verdana"/>
          <w:b/>
          <w:sz w:val="20"/>
          <w:szCs w:val="20"/>
        </w:rPr>
        <w:t>.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 mi conside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 conformidad con el Artículo Cuarto del Reglamento del Decreto Legislativo Nº 1057 que regula el Régimen Especial de Contratación Administrativa de Servicios – D.S. Nº 075-2008-PCM, el que suscribe, declara bajo juramento que no tiene sanción vigente administrativa o judicial que lo inhabilite para Contratar con el Est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cuentemente, el GOBIERNO REGIONAL DEL CALLAO podrá verificar la veracidad de dicha Declaración ante el indicado Registro, a cargo de CONSUCO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simismo, declara conocer las sanciones contenidas en la Ley Nº 27444, Ley de Procedimiento Administrativo General así como las establecidas en LEY, su REGLAMENTO y demás normas conex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do de ustedes, muy atentamente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 N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CION JURA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ñores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bierno Regional del Calla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e</w:t>
      </w:r>
      <w:r>
        <w:rPr>
          <w:rFonts w:cs="Verdana" w:ascii="Verdana" w:hAnsi="Verdana"/>
          <w:b/>
          <w:sz w:val="20"/>
          <w:szCs w:val="20"/>
        </w:rPr>
        <w:t>.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 mi conside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la presente y con carácter de Declaración Jurada manifiesto a uste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 no tengo impedimento para ser contratado bajo el Régimen Especial de Contratación Administrativa de Servicios; y que no percibo otros ingresos del Estado, de conformidad con lo establecido en los numerales 4.2 y 4.3 del Artículo Cuarto del Reglamento del Decreto Legislativo Nº 1057 que regula el Régimen Especial de Contratación Administrativa de Servicios – DS Nº 075-2008-PC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 conozco las sanciones contenidas en la Ley y su Reglamento, así como en la Ley Nº 27444, Ley del Procedimiento Administrativo Gener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y atentamente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 Nº </w:t>
      </w:r>
      <w:r>
        <w:br w:type="page"/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ECLARACIÓN JURADA DE RELACIÓN DE PARENTESCO Y AFINIDAD</w:t>
      </w:r>
    </w:p>
    <w:p>
      <w:pPr>
        <w:pStyle w:val="Textoindependiente3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Ley Nº 26771 y su Reglamento aprobado por D. S. Nº 021-2000-PCM, modificado mediante  D. S. Nº 017-2002-PCM y D. S. Nº 034-2005-PCM)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 CASO NO TENER PARIEN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bajo juramento que no me une parentesco alguno de consanguinidad, afinidad o por razón de matrimonio o uniones de hecho, con personal que preste servicio en el Gobierno Regional del Callao, bajo cualquier modalidad: Contrato de Servicios No Personales o Locación de Servicios; designación o nombramiento como miembros de Órganos Colegiados; designación o nombramiento en cargos de confianza; o en actividades Ad-Hono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o la veracidad de lo declarado,  sometiéndome,  de no ser así,  a las correspondientes acciones administrativas y de Ley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  <w:iCs/>
        </w:rPr>
        <w:t>Lima, ........ de ........................ del 2009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Textoindependiente2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OMBRES Y APELLIDOS :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D.N.I. Nº ............................................................................................................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NA Y/O DEPENDENCI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EN CASO DE TENER PARIENTES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, que en la Oficina y/o Dependencia ................................. ........................................................................................, del Gobierno Regional del Callao, presta servicios el personal cuyos apellidos y nombres indico, a quien o quienes me une el grado de parentesco o vínculo conyugal señalados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800"/>
        <w:gridCol w:w="2160"/>
        <w:gridCol w:w="2700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ESCO O VINCULO CONYUG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 Y/O      DEPENDENCIA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Lima, ........ de ........................ del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BRES Y APELLIDOS :</w:t>
      </w:r>
    </w:p>
    <w:p>
      <w:pPr>
        <w:pStyle w:val="Textoindependiente2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.N.I./ L.E. Nº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NA Y/O DEPENDENCI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Y Nº 2897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LEY QUE CREA EL REGISTRO DE DEUDORES ALIMENTARIOS MOROSOS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Yo, …………………………………………………………………………………………., identificado con DNI. Nº …………………..,domiciliado en ……………………………………………………………………………………………………………………………………….…., declaro bajo juramento, no tener deudas por concepto de alimentos, ya sea por obligaciones alimentarias establecidas en sentencias o ejecutorias, o acuerdos conciliatorios con calidad de cosa juzgada, así como tampoco mantengo adeudos por pensiones alimentarias devengadas en un proceso cautelar o en un procesos de ejecución de acuerdos conciliatorios extrajudiciales sobre alimentos, que haya ameritado la inscripción del suscrito en el Registro de Deudores Alimentarios creado por la Ley Nº 2897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scribo la presente con carácter de Declaración Jura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ma, ………… de ……………………….. de 2009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        </w:t>
      </w:r>
      <w:r>
        <w:rPr>
          <w:rFonts w:cs="Arial" w:ascii="Arial" w:hAnsi="Arial"/>
          <w:b/>
          <w:iCs/>
        </w:rPr>
        <w:t xml:space="preserve">Firma </w:t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3:00Z</dcterms:created>
  <dc:creator>palegre</dc:creator>
  <dc:description/>
  <cp:keywords/>
  <dc:language>en-US</dc:language>
  <cp:lastModifiedBy>kgranados</cp:lastModifiedBy>
  <cp:lastPrinted>2008-04-07T09:00:00Z</cp:lastPrinted>
  <dcterms:modified xsi:type="dcterms:W3CDTF">2009-04-24T20:31:00Z</dcterms:modified>
  <cp:revision>5</cp:revision>
  <dc:subject/>
  <dc:title>           </dc:title>
</cp:coreProperties>
</file>