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ao, xx de xxxxxxx de 201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ñore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obierno Regional del Calla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. Elmer Faucett 3970 Callao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Presente</w:t>
      </w:r>
      <w:r>
        <w:rPr>
          <w:rFonts w:cs="Arial" w:ascii="Verdana" w:hAnsi="Verdana"/>
          <w:b/>
          <w:sz w:val="20"/>
          <w:szCs w:val="20"/>
        </w:rPr>
        <w:t>.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ción</w:t>
        <w:tab/>
        <w:t>:</w:t>
        <w:tab/>
      </w:r>
      <w:r>
        <w:rPr>
          <w:rFonts w:cs="Arial" w:ascii="Verdana" w:hAnsi="Verdana"/>
          <w:sz w:val="20"/>
          <w:szCs w:val="20"/>
          <w:u w:val="single"/>
        </w:rPr>
        <w:t>OFICINA DE LOGIS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CODIGO</w:t>
        <w:tab/>
        <w:t xml:space="preserve">: </w:t>
        <w:tab/>
        <w:t>XXXX-XXX-2011-C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Mediante el presente, remito a ustedes los documentos solicitados en la convocatoria que tiene por Código: XXXX-XXX-2011-CAS, esperando que se me considere como postulan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 otro en particula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I Nº 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09:00Z</dcterms:created>
  <dc:creator>kgranados</dc:creator>
  <dc:description/>
  <cp:keywords/>
  <dc:language>en-US</dc:language>
  <cp:lastModifiedBy>transferencia</cp:lastModifiedBy>
  <cp:lastPrinted>2009-02-24T15:58:00Z</cp:lastPrinted>
  <dcterms:modified xsi:type="dcterms:W3CDTF">2011-01-12T15:29:00Z</dcterms:modified>
  <cp:revision>3</cp:revision>
  <dc:subject/>
  <dc:title>Callao, 20 de Febrero de 2009</dc:title>
</cp:coreProperties>
</file>