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llao, xx de xxxxxxx de 2011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ñores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obierno Regional del Calla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v. Elmer Faucett 3970 Callao.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>Presente</w:t>
      </w:r>
      <w:r>
        <w:rPr>
          <w:rFonts w:cs="Arial" w:ascii="Verdana" w:hAnsi="Verdana"/>
          <w:b/>
          <w:sz w:val="20"/>
          <w:szCs w:val="20"/>
        </w:rPr>
        <w:t>.-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ención</w:t>
        <w:tab/>
        <w:t>:</w:t>
        <w:tab/>
      </w:r>
      <w:r>
        <w:rPr>
          <w:rFonts w:cs="Arial" w:ascii="Verdana" w:hAnsi="Verdana"/>
          <w:sz w:val="20"/>
          <w:szCs w:val="20"/>
          <w:u w:val="single"/>
        </w:rPr>
        <w:t>OFICINA DE LOGISTIC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CODIGO</w:t>
        <w:tab/>
        <w:t xml:space="preserve">: </w:t>
        <w:tab/>
        <w:t>XXXX-XXX-2011-CAS 2DA. CONVOCATORI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Mediante el presente, remito a ustedes los documentos solicitados en la convocatoria que tiene por Código: XXXX-XXX-2011-CAS 2DA. CONVOCATORIA, esperando que se me considere como postulant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n otro en particular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bre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I Nº 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2:09:00Z</dcterms:created>
  <dc:creator>kgranados</dc:creator>
  <dc:description/>
  <cp:keywords/>
  <dc:language>en-US</dc:language>
  <cp:lastModifiedBy>transferencia</cp:lastModifiedBy>
  <cp:lastPrinted>2009-02-24T15:58:00Z</cp:lastPrinted>
  <dcterms:modified xsi:type="dcterms:W3CDTF">2011-02-01T15:43:00Z</dcterms:modified>
  <cp:revision>4</cp:revision>
  <dc:subject/>
  <dc:title>Callao, 20 de Febrero de 2009</dc:title>
</cp:coreProperties>
</file>