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Especialista en Capacitación y Formación Ocupac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za CAP Nº  222  de la Oficina OFICINA DE TRABAJO, DESARROLLO SOCIAL, POBLACIÓN E IGUALDAD DE OPORTUNIDADES, PROMOCIÓN DEL EMPLEO, PEQUEÑA Y MICRO EMPRESA, VIVIENDA Y SANEAMIENTO del  </w:t>
            </w:r>
            <w:r>
              <w:rPr>
                <w:rFonts w:eastAsia="Times New Roman" w:cs="Arial"/>
                <w:lang w:eastAsia="es-ES"/>
              </w:rPr>
              <w:t>Gobierno Regional del Callao, manifestando que cumplo con los requisitos que dicho puesto exige, así como mi sometimiento a las normas contenidas en el  Reglamento del Concurso 03-2013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carecer de  antecedentes penales y judiciales, de sanciones de cese, destitución o despido, por falta administrativa disciplinaria o por proceso de determinación de responsabilidades, no mantener proceso judicial pendiente con la entidad por razones funcionales con carácter pre-existente a la  postulación, ni haber sido separado de la administración pública debido al desempeño negligente o insuficiente del ejercicio de mis  funcion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el inciso k) del artículo 8º de la Ley Nº 2705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febrero de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cp:lastPrinted>2013-01-23T14:08:00Z</cp:lastPrinted>
  <dcterms:modified xsi:type="dcterms:W3CDTF">2013-02-19T22:11:00Z</dcterms:modified>
  <cp:revision>6</cp:revision>
  <dc:subject/>
  <dc:title/>
</cp:coreProperties>
</file>