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Auditor II (ingeniero o Contador)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za CAP Nº  ____                 del Órgano de Control Institucional 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5-2013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carecer de  antecedentes penales y judiciales, de sanciones de cese, destitución o despido, por falta administrativa disciplinaria o por proceso de determinación de responsabilidades, no mantener proceso judicial pendiente con la entidad por razones funcionales con carácter pre-existente a la  postulación, ni haber sido separado de la administración pública debido al desempeño negligente o insuficiente del ejercicio de mis  funcion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abril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3-04-04T14:45:00Z</dcterms:modified>
  <cp:revision>4</cp:revision>
  <dc:subject/>
  <dc:title/>
</cp:coreProperties>
</file>