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51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 GOBIERNO REGIONAL DEL CALLAO</w:t>
            </w:r>
            <w:r>
              <w:rPr/>
              <w:t xml:space="preserve"> REQUIERE (</w:t>
            </w:r>
            <w:r>
              <w:rPr>
                <w:b/>
              </w:rPr>
              <w:t>02) DOS INSPECTORES AUXILIARES DE TRABAJO (SP-ES - Nivel III)</w:t>
            </w:r>
            <w:r>
              <w:rPr/>
              <w:t xml:space="preserve"> PARA LA </w:t>
            </w:r>
            <w:r>
              <w:rPr>
                <w:b/>
              </w:rPr>
              <w:t>DIRECCIÓN REGIONAL DE TRABAJO Y PROMOCIÓN DEL EMPLEO – CALLAO</w:t>
            </w:r>
            <w:r>
              <w:rPr/>
              <w:t>, BAJO EL REGIMEN LABORAL DEL D. LEG. 728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l  indicado Concurso se llevará a cabo de acuerdo al siguiente</w:t>
            </w:r>
            <w:r>
              <w:rPr>
                <w:b/>
                <w:sz w:val="24"/>
                <w:szCs w:val="24"/>
              </w:rPr>
              <w:t xml:space="preserve"> cronogram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y Evaluación de las Fichas de Inscripción  en  Mesa de Partes del gobierno regional del Callao (Av. Elmer Faucett Nº 3970- Callao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22 al 29 de abr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luación Escrit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 de may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psicológ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 de may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Currículums Vita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 de may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 etapa formativa-práct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de may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vista perso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de may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dos Final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de mayo</w:t>
            </w:r>
          </w:p>
        </w:tc>
      </w:tr>
      <w:tr>
        <w:trPr>
          <w:trHeight w:val="826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anto el cronograma desagregado, las pautas técnicas que normarán el proceso, las fichas de inscripción,  los formatos de declaración jurada y demás detalles podrán ser obtenidos en la página WEB del Gobierno Regional del Callao: </w:t>
            </w:r>
            <w:r>
              <w:rPr>
                <w:b/>
              </w:rPr>
              <w:t>www. regioncallao.gob.p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00:00Z</dcterms:created>
  <dc:creator>CSanRoman</dc:creator>
  <dc:description/>
  <cp:keywords/>
  <dc:language>en-US</dc:language>
  <cp:lastModifiedBy>CSanRoman</cp:lastModifiedBy>
  <dcterms:modified xsi:type="dcterms:W3CDTF">2013-04-17T20:41:00Z</dcterms:modified>
  <cp:revision>3</cp:revision>
  <dc:subject/>
  <dc:title/>
</cp:coreProperties>
</file>