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AVISO DE CONVOCATORIA A PLAZAS VACANTE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0" w:after="0"/>
        <w:jc w:val="center"/>
        <w:rPr/>
      </w:pPr>
      <w:r>
        <w:rPr>
          <w:b/>
        </w:rPr>
        <w:t>EL GOBIERNO REGIONAL DEL CALLAO</w:t>
      </w:r>
      <w:r>
        <w:rPr/>
        <w:t xml:space="preserve"> REQUIERE DE (</w:t>
      </w:r>
      <w:r>
        <w:rPr>
          <w:b/>
        </w:rPr>
        <w:t>02) DOS INSPECTORES AUXILIARES DE TRABAJO</w:t>
      </w:r>
      <w:r>
        <w:rPr/>
        <w:t xml:space="preserve"> PARA LA </w:t>
      </w:r>
      <w:r>
        <w:rPr>
          <w:b/>
        </w:rPr>
        <w:t>DIRECCIÓN REGIONAL DE TRABAJO Y PROMOCIÓN DEL EMPLEO – CALLAO</w:t>
      </w:r>
      <w:r>
        <w:rPr/>
        <w:t>, BAJO EL REGIMEN LABORAL DEL D. LEG. 72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indicado Concurso se llevará a cabo de acuerdo al siguiente</w:t>
            </w:r>
            <w:r>
              <w:rPr>
                <w:b/>
                <w:sz w:val="24"/>
                <w:szCs w:val="24"/>
              </w:rPr>
              <w:t xml:space="preserve"> 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la convoca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las Fichas de Inscripción en Mesa de Partes del Gob. Regional del Callao.( Av. Elmer Faucett 3970 Calla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13 al 20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s Fichas de inscrip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s evaluaciones escritas, así como la fecha y lugar del exa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aptos para evaluación psi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valuación curricular, así como la fecha y lugar de entrega de los currículums vit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ción de Currículums Vit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de novie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ción de postulantes aptos para la etapa formativa-práctica y difusión de los materiales concernientes a ésta, así como la fecha y lugar del exam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de 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 de dic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ntrevista pers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 de dic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 de dic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seleccion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 de diciemb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6:00Z</dcterms:created>
  <dc:creator>CSanRoman</dc:creator>
  <dc:description/>
  <cp:keywords/>
  <dc:language>en-US</dc:language>
  <cp:lastModifiedBy>CSanRoman</cp:lastModifiedBy>
  <dcterms:modified xsi:type="dcterms:W3CDTF">2013-11-07T15:39:00Z</dcterms:modified>
  <cp:revision>4</cp:revision>
  <dc:subject/>
  <dc:title/>
</cp:coreProperties>
</file>