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jecutor Coactivo Plaza CAP Nº  036 de la Gerencia General Regional 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1-2014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se procesado por delito doloso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noviembre de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4-11-14T01:25:00Z</dcterms:modified>
  <cp:revision>8</cp:revision>
  <dc:subject/>
  <dc:title/>
</cp:coreProperties>
</file>