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51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  <w:t>EL GOBIERNO REGIONAL DEL CALLAO REQUIERE (04) CUATRO INSPECTORES AUXILIARES DE TRABAJO (SP-ES - Nivel III) PARA LA DIRECCIÓN REGIONAL DE TRABAJO Y PROMOCIÓN DEL EMPLEO – CALLAO, BAJO EL REGIMEN LABORAL DEL D. LEG. 728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  indicado Concurso se llevará a cabo de acuerdo al siguiente cronogram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ción y Evaluación de las Fichas de Inscripción  en  Mesa de Partes del Gobierno Regional del Callao (Av. Elmer Faucett Nº 3970- Calla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26.12.2014 al 06.0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ción Escri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psicológ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Currículums Vita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de la etapa formativa-práct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1.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vista pers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Final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 2015</w:t>
            </w:r>
          </w:p>
        </w:tc>
      </w:tr>
      <w:tr>
        <w:trPr>
          <w:trHeight w:val="826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nto el cronograma desagregado, perfil de la plaza, pautas técnicas que normarán el proceso, las fichas de inscripción,  los formatos de declaración jurada y demás detalles podrán ser obtenidos en la página WEB del Gobierno Regional del Callao: www.regioncallao.gob.p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0:00Z</dcterms:created>
  <dc:creator>CSanRoman</dc:creator>
  <dc:description/>
  <cp:keywords/>
  <dc:language>en-US</dc:language>
  <cp:lastModifiedBy>CSanRoman</cp:lastModifiedBy>
  <cp:lastPrinted>2014-12-23T11:39:00Z</cp:lastPrinted>
  <dcterms:modified xsi:type="dcterms:W3CDTF">2014-12-23T18:13:00Z</dcterms:modified>
  <cp:revision>13</cp:revision>
  <dc:subject/>
  <dc:title/>
</cp:coreProperties>
</file>