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AVISO DE CONVOCATORIA A PLAZAS VACANTE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before="0" w:after="0"/>
        <w:jc w:val="center"/>
        <w:rPr/>
      </w:pPr>
      <w:r>
        <w:rPr>
          <w:b/>
          <w:sz w:val="20"/>
          <w:szCs w:val="20"/>
        </w:rPr>
        <w:t>EL GOBIERNO REGIONAL DEL CALLAO</w:t>
      </w:r>
      <w:r>
        <w:rPr>
          <w:sz w:val="20"/>
          <w:szCs w:val="20"/>
        </w:rPr>
        <w:t xml:space="preserve"> REQUIERE DE (</w:t>
      </w:r>
      <w:r>
        <w:rPr>
          <w:b/>
          <w:sz w:val="20"/>
          <w:szCs w:val="20"/>
        </w:rPr>
        <w:t>04) CUATRO INSPECTORES AUXILIARES DE TRABAJO</w:t>
      </w:r>
      <w:r>
        <w:rPr>
          <w:sz w:val="20"/>
          <w:szCs w:val="20"/>
        </w:rPr>
        <w:t xml:space="preserve"> PARA LA </w:t>
      </w:r>
      <w:r>
        <w:rPr>
          <w:b/>
          <w:sz w:val="20"/>
          <w:szCs w:val="20"/>
        </w:rPr>
        <w:t>DIRECCIÓN REGIONAL DE TRABAJO Y PROMOCIÓN DEL EMPLEO – CALLAO</w:t>
      </w:r>
      <w:r>
        <w:rPr/>
        <w:t>, BAJO EL REGIMEN LABORAL DEL D. LEG. 72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l indicado Concurso se llevará a cabo de acuerdo al siguient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onogram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la convoca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 de dic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de las Fichas de Inscripción en Mesa de Partes del Gob. Regional del Callao.( Av. Elmer Faucett 3970 Calla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26 de diciembre de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 05 de enero de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s Fichas de inscrip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 de en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s evaluaciones escritas, así como la fecha y lugar del exa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 de en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ción Escri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 de en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aptos para evaluación psicológ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 de en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psicológ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 de en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 evaluación curricular, así como la fecha y lugar de entrega de los currículums vit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 de en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pción de Currículums Vitae de 09.00 a 14.30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 de en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Currículums Vit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 de en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ación de postulantes aptos para la etapa formativa-práctica y difusión de los materiales concernientes a ésta, así como la fecha y lugar del exam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 de ener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 etapa formativa-prác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 de ener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 entrevista pers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 de ener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vista pers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 de ener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seleccion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 de ener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26:00Z</dcterms:created>
  <dc:creator>CSanRoman</dc:creator>
  <dc:description/>
  <cp:keywords/>
  <dc:language>en-US</dc:language>
  <cp:lastModifiedBy>CSanRoman</cp:lastModifiedBy>
  <dcterms:modified xsi:type="dcterms:W3CDTF">2014-12-23T18:13:00Z</dcterms:modified>
  <cp:revision>14</cp:revision>
  <dc:subject/>
  <dc:title/>
</cp:coreProperties>
</file>