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ERFIL DEL PUESTO. Inspector Auxilia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36"/>
      </w:tblGrid>
      <w:tr>
        <w:trPr/>
        <w:tc>
          <w:tcPr>
            <w:tcW w:w="237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CIÓN DEL PUESTO</w:t>
            </w:r>
          </w:p>
        </w:tc>
        <w:tc>
          <w:tcPr>
            <w:tcW w:w="7403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ORGÁNICA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CIÓN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ECTOR AUXILIAR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L PUESTO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ECTOR AUXILIAR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 JERARQUICA LINEA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TOR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 JERÁRQUICA FUNCIONA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TOR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STOS QUE SUPERVIS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344"/>
      </w:tblGrid>
      <w:tr>
        <w:trPr/>
        <w:tc>
          <w:tcPr>
            <w:tcW w:w="240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IÓN  DEL PUESTO</w:t>
            </w:r>
          </w:p>
        </w:tc>
        <w:tc>
          <w:tcPr>
            <w:tcW w:w="734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labores inspectivas dispuestas por la Sub Dirección de Inspección de Trabajo a fin de cautelar el cumplimiento de las normas laborales y de seguridad y salud en el trabaj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344"/>
      </w:tblGrid>
      <w:tr>
        <w:trPr/>
        <w:tc>
          <w:tcPr>
            <w:tcW w:w="240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ES  DEL PUESTO</w:t>
            </w:r>
          </w:p>
        </w:tc>
        <w:tc>
          <w:tcPr>
            <w:tcW w:w="734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59"/>
      </w:tblGrid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borar y apoyar en el desarrollo de las funciones inspectivas de los Supervisores Inspectores y a los Inspectores de trabajo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funciones inspectivas de vigilancia y control de normas en pequeñas empresas de hasta 10 trabajadores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, Informar y difundir normas legales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r interrogantes de los ciudadanos sobre los expedientes de inspección y las nomas legales de inspección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  Informes, Actas y Documentos Técnicos relacionados a la función inspectiva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r en tareas administrativas en la Sub Dirección de Inspección de Trabajo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2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COORDINACIONES PRINCIPALE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ONES INTERNA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de inspección, Inspector de Trabaj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ONES EXTERNA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Ministerio de Trabajo y Promoción del Emp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216"/>
        <w:gridCol w:w="108"/>
        <w:gridCol w:w="114"/>
      </w:tblGrid>
      <w:tr>
        <w:trPr/>
        <w:tc>
          <w:tcPr>
            <w:tcW w:w="9679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CIÓN ACADÉMICA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5" w:type="dxa"/>
            <w:gridSpan w:val="2"/>
            <w:tcBorders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4679"/>
              <w:gridCol w:w="1743"/>
            </w:tblGrid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) FORMACIÓN ACADÉMICA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B) Grado(s)/situación académica y estudios requeridos para el puesto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/>
                  </w:pPr>
                  <w:r>
                    <w:rPr/>
                    <w:t>C)¿ Se requiere Colegiatura?</w:t>
                  </w:r>
                </w:p>
              </w:tc>
            </w:tr>
            <w:tr>
              <w:trPr>
                <w:trHeight w:val="2901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"/>
                    <w:gridCol w:w="108"/>
                    <w:gridCol w:w="1270"/>
                    <w:gridCol w:w="620"/>
                    <w:gridCol w:w="68"/>
                    <w:gridCol w:w="689"/>
                  </w:tblGrid>
                  <w:tr>
                    <w:trPr/>
                    <w:tc>
                      <w:tcPr>
                        <w:tcW w:w="223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78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Incom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pleta</w:t>
                        </w:r>
                      </w:p>
                    </w:tc>
                    <w:tc>
                      <w:tcPr>
                        <w:tcW w:w="757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Comple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ta</w:t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ecundaria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Técnica Básica (1 ó 2 años)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Técnica Superior  (3 ó 4 años)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Universitaria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tbl>
                  <w:tblPr>
                    <w:tblW w:w="4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"/>
                    <w:gridCol w:w="1002"/>
                    <w:gridCol w:w="310"/>
                    <w:gridCol w:w="236"/>
                    <w:gridCol w:w="447"/>
                    <w:gridCol w:w="2100"/>
                  </w:tblGrid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Bachiller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ítulo/Licenciatura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12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Maestría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itulado</w:t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Doctorado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itulado</w:t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12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"/>
                    <w:gridCol w:w="435"/>
                    <w:gridCol w:w="298"/>
                    <w:gridCol w:w="323"/>
                    <w:gridCol w:w="78"/>
                    <w:gridCol w:w="23"/>
                  </w:tblGrid>
                  <w:tr>
                    <w:trPr/>
                    <w:tc>
                      <w:tcPr>
                        <w:tcW w:w="31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I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73" w:type="dxa"/>
                        <w:gridSpan w:val="4"/>
                        <w:tcBorders/>
                        <w:shd w:fill="C4BC96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¿ Requiere Habilitación?</w:t>
                        </w:r>
                      </w:p>
                    </w:tc>
                    <w:tc>
                      <w:tcPr>
                        <w:tcW w:w="10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I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NO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OCIMIENTOS</w:t>
      </w:r>
    </w:p>
    <w:p>
      <w:pPr>
        <w:pStyle w:val="Normal"/>
        <w:tabs>
          <w:tab w:val="clear" w:pos="708"/>
          <w:tab w:val="left" w:pos="491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Conocimientos Técnicos principales requeridos para el puesto (no requieren documentación sustentatoria)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General de Inspección de Trabajo, Ley de Seguridad y Salud en el Trabajo, Normas Legales relacionadas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Programas de especialización requeridos y sustentados con documentos</w:t>
      </w:r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Nota: Cada curso de capacitación debe tener no menos de 24 horas y los diplomados no menos de 90 horas lectivas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 los cursos, programas de especialización y diplomados requeridos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s, Seminarios y Diplomados en derechos Laborales, Seguridad y Salud en el trabajo,  en el caso de diplomados estos deben ser no menores a 120 horas cada uno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1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Conocimientos de Ofimática e Idiom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20"/>
        <w:gridCol w:w="609"/>
        <w:gridCol w:w="743"/>
        <w:gridCol w:w="675"/>
        <w:gridCol w:w="865"/>
        <w:gridCol w:w="1464"/>
        <w:gridCol w:w="606"/>
        <w:gridCol w:w="607"/>
        <w:gridCol w:w="743"/>
        <w:gridCol w:w="676"/>
      </w:tblGrid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MÁTICA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Dominio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OMAS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Dominio</w:t>
            </w:r>
          </w:p>
        </w:tc>
      </w:tr>
      <w:tr>
        <w:trPr>
          <w:trHeight w:val="1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apli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ási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med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anzado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ap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ási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medi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anzad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 POI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RIENCIA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xperiencia General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Indique la </w:t>
      </w:r>
      <w:r>
        <w:rPr>
          <w:b/>
          <w:sz w:val="16"/>
          <w:szCs w:val="16"/>
        </w:rPr>
        <w:t>cantidad total de años de experiencia laboral</w:t>
      </w:r>
      <w:r>
        <w:rPr>
          <w:sz w:val="16"/>
          <w:szCs w:val="16"/>
        </w:rPr>
        <w:t>, ya sea en el sector público ó privado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8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ño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xperiencia Específica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A.) Marque el </w:t>
      </w:r>
      <w:r>
        <w:rPr>
          <w:b/>
          <w:sz w:val="16"/>
          <w:szCs w:val="16"/>
        </w:rPr>
        <w:t>nivel mínimo de puesto</w:t>
      </w:r>
      <w:r>
        <w:rPr>
          <w:sz w:val="16"/>
          <w:szCs w:val="16"/>
        </w:rPr>
        <w:t xml:space="preserve"> que se requiere como experiencia laboral, ya sea en el sector público o privado: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73"/>
        <w:gridCol w:w="423"/>
        <w:gridCol w:w="1094"/>
        <w:gridCol w:w="381"/>
        <w:gridCol w:w="1175"/>
        <w:gridCol w:w="424"/>
        <w:gridCol w:w="1217"/>
        <w:gridCol w:w="391"/>
        <w:gridCol w:w="1150"/>
        <w:gridCol w:w="391"/>
        <w:gridCol w:w="96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nte   Profesion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o Asistent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ta/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s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visor/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fe de Área 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Dpto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ente o Director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B.) Indique el tiempo de </w:t>
      </w:r>
      <w:r>
        <w:rPr>
          <w:b/>
          <w:sz w:val="16"/>
          <w:szCs w:val="16"/>
        </w:rPr>
        <w:t>experiencia requerido para el puesto</w:t>
      </w:r>
      <w:r>
        <w:rPr>
          <w:sz w:val="16"/>
          <w:szCs w:val="16"/>
        </w:rPr>
        <w:t>; ya sea en el sector público o privado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ños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/>
        <w:t>C.) En base a la experiencia requerida para el puesto (parte B), marque si es o no necesario contar con experiencia en el Sector Públi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>Si,</w:t>
            </w:r>
            <w:r>
              <w:rPr>
                <w:sz w:val="14"/>
                <w:szCs w:val="14"/>
              </w:rPr>
              <w:t xml:space="preserve"> el puesto requiere contar con experiencia en el sector publ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>No</w:t>
            </w:r>
            <w:r>
              <w:rPr>
                <w:sz w:val="14"/>
                <w:szCs w:val="14"/>
              </w:rPr>
              <w:t>, el puesto no requiere contar con experiencia en el sector publico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En caso que si requiera experiencia en el sector público, indique el tiempo de experiencia en el puesto y/o funciones equivalentes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ños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/>
        <w:t>HABILIDADES O COMPETENCIAS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lisis, Comprensión lectora, Autocontrol, Organización de la información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34:00Z</dcterms:created>
  <dc:creator>CSanRoman</dc:creator>
  <dc:description/>
  <cp:keywords/>
  <dc:language>en-US</dc:language>
  <cp:lastModifiedBy>CSanRoman</cp:lastModifiedBy>
  <cp:lastPrinted>2014-05-28T15:59:00Z</cp:lastPrinted>
  <dcterms:modified xsi:type="dcterms:W3CDTF">2014-11-11T04:07:00Z</dcterms:modified>
  <cp:revision>4</cp:revision>
  <dc:subject/>
  <dc:title/>
</cp:coreProperties>
</file>