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uxiliar Coactivo Plaza CAP Nº  037 de la Gerencia General Regional 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1-2015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se procesado por delito doloso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junio de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5-06-23T19:39:00Z</dcterms:modified>
  <cp:revision>9</cp:revision>
  <dc:subject/>
  <dc:title/>
</cp:coreProperties>
</file>