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Secretaria  II Plaza CAP Nº  13  de la Oficina Regional de Asesoría Técnica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3-2015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haber sido destituido de la carrera judicial o del Ministerio Público o de 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Administración Pública o de empresas estatales por medidas disciplinarias, ni de la actividad privada por causa o falta grave laboral.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No haber sido condenado ni hallarse procesado por delito doloso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bCs/>
                <w:lang w:eastAsia="es-ES"/>
              </w:rPr>
              <w:t>LEY Nº 27050</w:t>
            </w:r>
            <w:r>
              <w:rPr>
                <w:rFonts w:eastAsia="Times New Roman" w:cs="Arial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Declaro bajo juramento, tener una discapacidad de tip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………</w:t>
            </w:r>
            <w:r>
              <w:rPr>
                <w:rFonts w:eastAsia="Times New Roman" w:cs="Arial"/>
                <w:lang w:eastAsia="es-ES"/>
              </w:rPr>
              <w:t xml:space="preserve">........................................................................................................; encontrándome inscri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en el Registro Nacional de la Persona con Discapacidad del Consejo Nacional para la Integración de 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Persona con Discapacidad - CONADIS según Resolución Ejecutiva Nº …………………. ; de conformida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on la Ley Nº 2979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agosto  de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5-07-23T14:06:00Z</dcterms:modified>
  <cp:revision>12</cp:revision>
  <dc:subject/>
  <dc:title/>
</cp:coreProperties>
</file>