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II  Plaza CAP Nº  44 de la Oficina de Imagen institucional y Protocolo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4-2015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se procesado por delito doloso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gosto 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5-07-30T14:32:00Z</dcterms:modified>
  <cp:revision>13</cp:revision>
  <dc:subject/>
  <dc:title/>
</cp:coreProperties>
</file>