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  ………………………………….Plaza CAP Nº ……………..    de la Oficina …………………………………………….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5-2015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se procesado por delito doloso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setiembre 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5-09-03T22:58:00Z</dcterms:modified>
  <cp:revision>15</cp:revision>
  <dc:subject/>
  <dc:title/>
</cp:coreProperties>
</file>