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Gestión Pública II CAP Nº  012 de la Oficina Regional de Asesoría Técn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2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bril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04-08T13:22:00Z</dcterms:modified>
  <cp:revision>15</cp:revision>
  <dc:subject/>
  <dc:title/>
</cp:coreProperties>
</file>