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I  CAP Nº  205 de la Oficina de Comercio, Turismo, Energía y Minas de la GERENCIA REGIONAL DE DESARROLLO ECONOMICO del  Gobierno Re</w:t>
            </w:r>
            <w:r>
              <w:rPr>
                <w:rFonts w:eastAsia="Times New Roman" w:cs="Arial"/>
                <w:lang w:eastAsia="es-ES"/>
              </w:rPr>
              <w:t xml:space="preserve">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4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       de                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05-02T19:55:00Z</dcterms:modified>
  <cp:revision>14</cp:revision>
  <dc:subject/>
  <dc:title/>
</cp:coreProperties>
</file>