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989"/>
        <w:gridCol w:w="993"/>
        <w:gridCol w:w="1314"/>
        <w:gridCol w:w="1521"/>
      </w:tblGrid>
      <w:tr>
        <w:trPr>
          <w:trHeight w:val="390" w:hRule="atLeast"/>
        </w:trPr>
        <w:tc>
          <w:tcPr>
            <w:tcW w:w="95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VOCATORIA PARA CUBRIR LAS PLAZAS VACANTES DE DOS (02) ABOGADOS IV BAJO EL RÉGIMEN 276, (PLAZO FIJO) PARA LA DRTPE-CALLAO DEL GOBIERNO REGIONAL DEL CALLAO</w:t>
            </w:r>
          </w:p>
        </w:tc>
      </w:tr>
      <w:tr>
        <w:trPr>
          <w:trHeight w:val="230" w:hRule="atLeast"/>
        </w:trPr>
        <w:tc>
          <w:tcPr>
            <w:tcW w:w="95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Orden</w:t>
            </w:r>
          </w:p>
        </w:tc>
        <w:tc>
          <w:tcPr>
            <w:tcW w:w="4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/DEPENDENCIA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Plazas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S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IFICACIÓN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Regional de Prevención y Solución de Conflictos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ogado IV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-ES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Regional de Promoción y Protección de Derechos Fundamentales, de Seguridad y Salud en el Trabajo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ogado IV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-ES</w:t>
            </w:r>
          </w:p>
        </w:tc>
      </w:tr>
      <w:tr>
        <w:trPr>
          <w:trHeight w:val="225" w:hRule="atLeast"/>
        </w:trPr>
        <w:tc>
          <w:tcPr>
            <w:tcW w:w="9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postulante presentará la siguiente documentación: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88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ja de Vida documentada que acredite su calificación para el cargo que postula, cuyo perfil, requisitos  y remuneraciones se encuentran publicadas en el Portal Institucional (www.regioncallao.gob.pe)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Formatos, Declaraciones Juradas  así como las bases y demás temas relacionados al proceso de convocatoria se encuentran publicados en el portal institucional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formatos de declaración jurada podrán ser descargados de la página web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cepción de documentos - en la sede del Gobierno Regional (Av. Elmer Faucett 3970 Callao) del  28  de setiembre al  04 de octubre  desde las 09 horas hasta las 16.30 horas 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ección de postulantes aptos para examen de conocimientos y psicológico y divulgación de postulantes aptos  el  05 de octubre de 2016 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de Conocimientos y Psicológico el 06 de octubre  a las 09.00 horas, publicación de los resultados a partir de las 16.30 horas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 Personal –Viernes 07 de octubre de 2016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vulgación de Resultados Finales y Divulgación de Ganadores del Proceso  viernes 07 de octubre   de 201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A través del Portal  Institucional) a partir de las 16.30 horas</w:t>
            </w:r>
          </w:p>
        </w:tc>
      </w:tr>
      <w:tr>
        <w:trPr>
          <w:trHeight w:val="186" w:hRule="atLeast"/>
        </w:trPr>
        <w:tc>
          <w:tcPr>
            <w:tcW w:w="95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ión Especial Encargada Res. Ej. Reg. Nº 000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37:00Z</dcterms:created>
  <dc:creator>CSanRoman</dc:creator>
  <dc:description/>
  <cp:keywords/>
  <dc:language>en-US</dc:language>
  <cp:lastModifiedBy>CSanRoman</cp:lastModifiedBy>
  <cp:lastPrinted>2012-09-18T10:16:00Z</cp:lastPrinted>
  <dcterms:modified xsi:type="dcterms:W3CDTF">2016-09-26T13:03:00Z</dcterms:modified>
  <cp:revision>8</cp:revision>
  <dc:subject/>
  <dc:title/>
</cp:coreProperties>
</file>