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9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EL GOBIERNO REGIONAL DEL CALLAO REQUIERE (01) INSPECTOR AUXILIAR DE TRABAJO (SP-ES - Nivel III) PARA LA DIRECCIÓN REGIONAL DE TRABAJO Y PROMOCIÓN DEL EMPLEO – CALLAO, BAJO EL REGIMEN LABORAL DEL D. LEG. 72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 indicado Concurso se llevará a cabo de acuerdo al siguiente cronograma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y Evaluación de las Fichas de Inscripción  en  Mesa de Partes del Gobierno Regional del Callao (Av. Elmer Faucett Nº 3970- Calla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7/10/2016 AL 08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Fin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6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nto el cronograma desagregado, perfil de la plaza, pautas técnicas que normarán el proceso, las fichas de inscripción,  los formatos de declaración jurada y demás detalles podrán ser obtenidos en la página WEB del Gobierno Regional del Callao: www.regioncallao.gob.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0:00Z</dcterms:created>
  <dc:creator>CSanRoman</dc:creator>
  <dc:description/>
  <cp:keywords/>
  <dc:language>en-US</dc:language>
  <cp:lastModifiedBy>CSanRoman</cp:lastModifiedBy>
  <cp:lastPrinted>2014-12-23T11:39:00Z</cp:lastPrinted>
  <dcterms:modified xsi:type="dcterms:W3CDTF">2016-10-24T16:23:00Z</dcterms:modified>
  <cp:revision>14</cp:revision>
  <dc:subject/>
  <dc:title/>
</cp:coreProperties>
</file>