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AVISO DE CONVOCATORIA A PLAZA VACANT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EL GOBIERNO REGIONAL DEL CALLAO</w:t>
      </w:r>
      <w:r>
        <w:rPr>
          <w:sz w:val="20"/>
          <w:szCs w:val="20"/>
        </w:rPr>
        <w:t xml:space="preserve"> REQUIERE DE (</w:t>
      </w:r>
      <w:r>
        <w:rPr>
          <w:b/>
          <w:sz w:val="20"/>
          <w:szCs w:val="20"/>
        </w:rPr>
        <w:t>01) UN INSPECTOR AUXILIAR DE TRABAJO</w:t>
      </w:r>
      <w:r>
        <w:rPr>
          <w:sz w:val="20"/>
          <w:szCs w:val="20"/>
        </w:rPr>
        <w:t xml:space="preserve"> PARA LA </w:t>
      </w:r>
      <w:r>
        <w:rPr>
          <w:b/>
          <w:sz w:val="20"/>
          <w:szCs w:val="20"/>
        </w:rPr>
        <w:t>DIRECCIÓN REGIONAL DE TRABAJO Y PROMOCIÓN DEL EMPLEO – CALLAO</w:t>
      </w:r>
      <w:r>
        <w:rPr/>
        <w:t>, BAJO EL REGIMEN LABORAL DEL D. LEG. 72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de octu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7 de octubre de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 07 de noviembre d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, así como la fecha y lugar del exa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aptos para 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valuación curricular, así como la fecha y lugar de entrega de los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 de 09.00 a 13.3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de noviembre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materiales concernientes a ésta, así como la fecha y lugar del exam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de novi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 de noviemb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 de noviemb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de noviemb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seleccion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de noviemb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CSanRoman</dc:creator>
  <dc:description/>
  <cp:keywords/>
  <dc:language>en-US</dc:language>
  <cp:lastModifiedBy>CSanRoman</cp:lastModifiedBy>
  <dcterms:modified xsi:type="dcterms:W3CDTF">2016-10-24T16:14:00Z</dcterms:modified>
  <cp:revision>15</cp:revision>
  <dc:subject/>
  <dc:title/>
</cp:coreProperties>
</file>