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283"/>
        <w:gridCol w:w="236"/>
        <w:gridCol w:w="1040"/>
        <w:gridCol w:w="418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(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o mi voluntad</w:t>
            </w:r>
            <w:r>
              <w:rPr>
                <w:sz w:val="24"/>
                <w:szCs w:val="24"/>
              </w:rPr>
              <w:t xml:space="preserve"> de postular al cargo de Auditor I del órgano de Control Institucional del  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07-2016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,  el mismo que  declaro conocer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claro bajo juramento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claro bajo Jura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No haber sido destituido de la carrera judicial o del Ministerio Público o de la Administración Pública o de empresas estatales por medidas disciplinarias, ni de la actividad privada por causa o falta grave laboral. No haber sido condenado ni hallarme procesado por delito doloso, careciendo de antecedentes policiales y penales. No ser deudor moroso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claro bajo Juram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>Cumplir con los requisitos del Personal  del OCI establecidos en la Directiva Nº 007-2015-CG/PROCAL “Directiva de los Órganos de Control Institucional”, aprobada con Resolución de Contraloría Nº 163-2015-CG (Disposiciones Específicas 7.3; 7.3.1)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s-ES"/>
              </w:rPr>
              <w:t>LEY Nº 27050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Declaro bajo juramento, tener una discapacidad de tipo: ....................................................................................................; encontrándome inscrito en el Registro Nacional de la Persona con Discapacidad del Consejo Nacional para la Integración de la  Persona con Discapacidad - CONADIS según Resolución Ejecutiva Nº …………………. ; de conformidad con la Ley Nº 29793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0"/>
              <w:gridCol w:w="992"/>
              <w:gridCol w:w="992"/>
            </w:tblGrid>
            <w:tr>
              <w:trPr>
                <w:trHeight w:val="735" w:hRule="atLeast"/>
              </w:trPr>
              <w:tc>
                <w:tcPr>
                  <w:tcW w:w="72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 xml:space="preserve">Soy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s-ES"/>
                    </w:rPr>
                    <w:t xml:space="preserve"> Licenciado/a de las Fuerzas Armadas y cuento con la certificación correspondiente (marque con un Aspa donde correspon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SI   (    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NO   (    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la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01-24T16:25:00Z</dcterms:modified>
  <cp:revision>16</cp:revision>
  <dc:subject/>
  <dc:title/>
</cp:coreProperties>
</file>