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989"/>
        <w:gridCol w:w="993"/>
        <w:gridCol w:w="1314"/>
        <w:gridCol w:w="1521"/>
      </w:tblGrid>
      <w:tr>
        <w:trPr>
          <w:trHeight w:val="390" w:hRule="atLeast"/>
        </w:trPr>
        <w:tc>
          <w:tcPr>
            <w:tcW w:w="95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 PARA CUBRIR LAS PLAZAS VACANTES DE DOS (02) ABOGADOS IV BAJO EL RÉGIMEN 276, (PLAZO FIJO) PARA LA DRTPE-CALLAO DEL GOBIERNO REGIONAL DEL CALLAO</w:t>
            </w:r>
          </w:p>
        </w:tc>
      </w:tr>
      <w:tr>
        <w:trPr>
          <w:trHeight w:val="207" w:hRule="atLeast"/>
        </w:trPr>
        <w:tc>
          <w:tcPr>
            <w:tcW w:w="95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rden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/DEPENDENCI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Plaza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Regional de Prevención y Solución de Conflictos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gado IV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ES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Regional de Promoción y Protección de Derechos Fundamentales, de Seguridad y Salud en el Trabajo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ogado IV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ES</w:t>
            </w:r>
          </w:p>
        </w:tc>
      </w:tr>
      <w:tr>
        <w:trPr>
          <w:trHeight w:val="225" w:hRule="atLeast"/>
        </w:trPr>
        <w:tc>
          <w:tcPr>
            <w:tcW w:w="9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ostulante presentará la siguiente documentación: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88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ja de Vida documentada que acredite su calificación para el cargo que postula, cuyo perfil, requisitos  y remuneraciones se encuentran publicadas en el Portal Institucional (www.regioncallao.gob.pe)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Formatos, Declaraciones Juradas  así como las bases y demás temas relacionados al proceso de convocatoria se encuentran publicados en el portal institucional.</w:t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ón de documentos - en la sede del Gobierno Regional (Av. Elmer Faucett 3970 Callao) del  09  al  13 de febrero  desde las 09 horas hasta las 16.30 horas  y el 14 de febrero hasta las 12.00  horas.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ción de postulantes aptos para examen de conocimientos y divulgación de postulantes aptos  el  14 de febrero de 2017 a partir  de las 16.30 horas  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Conocimientos el 15  de febrero  a las 09.00 horas, publicación de los resultados a partir de las 16.30 horas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vista Personal  y Divulgación de Resultados Finales y Divulgación de Ganadores del Proceso  el 16 de febrer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(A través del Portal  Institucional)  a partir de las 16.30 horas </w:t>
            </w:r>
          </w:p>
        </w:tc>
      </w:tr>
      <w:tr>
        <w:trPr>
          <w:trHeight w:val="186" w:hRule="atLeast"/>
        </w:trPr>
        <w:tc>
          <w:tcPr>
            <w:tcW w:w="95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pecial Encargada Res. Ej. Reg. Nº 000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7:00Z</dcterms:created>
  <dc:creator>CSanRoman</dc:creator>
  <dc:description/>
  <cp:keywords/>
  <dc:language>en-US</dc:language>
  <cp:lastModifiedBy>CSanRoman</cp:lastModifiedBy>
  <cp:lastPrinted>2012-09-18T10:16:00Z</cp:lastPrinted>
  <dcterms:modified xsi:type="dcterms:W3CDTF">2017-02-08T19:53:00Z</dcterms:modified>
  <cp:revision>13</cp:revision>
  <dc:subject/>
  <dc:title/>
</cp:coreProperties>
</file>