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specialista en Logística  II CAP Nº  128 de la Oficina de Logística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1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01-24T15:23:00Z</dcterms:modified>
  <cp:revision>17</cp:revision>
  <dc:subject/>
  <dc:title/>
</cp:coreProperties>
</file>