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 Defensor Laboral de Oficio CAP Nº  12 de la Dirección de  Prevención y Solución de Conflictos de la Dirección Regional de Trabajo y Promoción del Empleo del Callao del  Gobierno Re</w:t>
            </w:r>
            <w:r>
              <w:rPr>
                <w:rFonts w:eastAsia="Times New Roman" w:cs="Arial"/>
                <w:lang w:eastAsia="es-ES"/>
              </w:rPr>
              <w:t xml:space="preserve">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DRTPE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         de                 de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3-10T12:46:00Z</dcterms:modified>
  <cp:revision>20</cp:revision>
  <dc:subject/>
  <dc:title/>
</cp:coreProperties>
</file>