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 </w:t>
            </w:r>
            <w:r>
              <w:rPr>
                <w:b/>
              </w:rPr>
              <w:t>Defensor Laboral de Oficio</w:t>
            </w:r>
            <w:r>
              <w:rPr/>
              <w:t>, CAP Nº  12 de la Dirección de  Prevención y Solución de Conflictos de la Dirección Regional de Trabajo y Promoción del Empleo del Callao del  Gobierno Re</w:t>
            </w:r>
            <w:r>
              <w:rPr>
                <w:rFonts w:eastAsia="Times New Roman" w:cs="Arial"/>
                <w:lang w:eastAsia="es-ES"/>
              </w:rPr>
              <w:t>gional del Callao, manifestando que cumplo con los requisitos que dicho puesto exige, así como mi sometimiento a las normas contenidas en el  Reglamento del Concurso 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me procesado por delito doloso, careciendo de antecedentes policiales y penal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         de                 de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08-28T20:15:00Z</dcterms:modified>
  <cp:revision>21</cp:revision>
  <dc:subject/>
  <dc:title/>
</cp:coreProperties>
</file>