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ONCURSO PÚBLICO PARA CUBRIR (02) DOS INSPECTORES AUXILIARES DE TRABAJO PARA LA DIRECCIÓN REGIONAL DE TRABAJO Y PROMOCIÓN DEL EMPLEO – CALLAO, BAJO EL REGIMEN LABORAL DEL D. LEG. 728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544"/>
      </w:tblGrid>
      <w:tr>
        <w:trPr>
          <w:trHeight w:val="22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l indicado Concurso se llevará a cabo de acuerdo al siguient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onogram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la convocat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8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ción de las Fichas de Inscripción en Mesa de Partes del Gob. Regional del Callao.( Av. Elmer Faucett 3970 Calla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29/08 AL  08/09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las Fichas de inscrip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9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aptos para las evaluaciones escritas, así como la fecha y lugar del exam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9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aluación Escrit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9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psicológ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9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aptos para la evaluación curricular, así como la fecha y lugar de entrega de los currículums vit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9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pción de Currículums Vitae de 09.00 a 16.30 h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9/2017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Currículums Vit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9/2017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blicación de postulantes aptos para la etapa formativa-práctica y difusión de los materiales concernientes a ésta, así como la fecha y lugar del exam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9/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la etapa formativa-prác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8/09/201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aptos para la entrevista pers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8/09/201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vista pers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9/09/201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seleccion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9/09/2017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26:00Z</dcterms:created>
  <dc:creator>CSanRoman</dc:creator>
  <dc:description/>
  <cp:keywords/>
  <dc:language>en-US</dc:language>
  <cp:lastModifiedBy>CSanRoman</cp:lastModifiedBy>
  <dcterms:modified xsi:type="dcterms:W3CDTF">2017-08-24T22:39:00Z</dcterms:modified>
  <cp:revision>17</cp:revision>
  <dc:subject/>
  <dc:title/>
</cp:coreProperties>
</file>