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Técnico II  de la Oficina de Agricultura y Producción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6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11-17T14:17:00Z</dcterms:modified>
  <cp:revision>19</cp:revision>
  <dc:subject/>
  <dc:title/>
</cp:coreProperties>
</file>