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Especialista en Proyectos y Actividades Ambientales I de la Oficina de Áreas Protegidas y Medio Ambiente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11-2017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SanRoman</cp:lastModifiedBy>
  <dcterms:modified xsi:type="dcterms:W3CDTF">2017-12-19T21:04:00Z</dcterms:modified>
  <cp:revision>24</cp:revision>
  <dc:subject/>
  <dc:title/>
</cp:coreProperties>
</file>