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es-ES"/>
        </w:rPr>
      </w:pPr>
      <w:r>
        <w:rPr>
          <w:rFonts w:eastAsia="Times New Roman" w:cs="Arial" w:ascii="Arial" w:hAnsi="Arial"/>
          <w:b/>
          <w:bCs/>
          <w:u w:val="single"/>
          <w:lang w:eastAsia="es-ES"/>
        </w:rPr>
        <w:t>DECLARACIÓN DE VOLUNTAD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58"/>
        <w:gridCol w:w="796"/>
        <w:gridCol w:w="992"/>
        <w:gridCol w:w="851"/>
        <w:gridCol w:w="783"/>
        <w:gridCol w:w="856"/>
        <w:gridCol w:w="487"/>
        <w:gridCol w:w="521"/>
        <w:gridCol w:w="755"/>
        <w:gridCol w:w="378"/>
        <w:gridCol w:w="1181"/>
        <w:gridCol w:w="277"/>
      </w:tblGrid>
      <w:tr>
        <w:trPr>
          <w:trHeight w:val="4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ntificado/a  con DNI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 Domicilio en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éfono(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claro mi voluntad</w:t>
            </w:r>
            <w:r>
              <w:rPr/>
              <w:t xml:space="preserve"> de postular al cargo de Técnico Administrativo I de la Oficina de la Juventud del  </w:t>
            </w:r>
            <w:r>
              <w:rPr>
                <w:rFonts w:eastAsia="Times New Roman" w:cs="Arial"/>
                <w:lang w:eastAsia="es-ES"/>
              </w:rPr>
              <w:t xml:space="preserve">Gobierno Regional del Callao, manifestando que cumplo con los requisitos que dicho puesto exige, así como mi sometimiento a las normas contenidas en el  Reglamento del Concurso </w:t>
            </w:r>
            <w:r>
              <w:rPr>
                <w:rFonts w:eastAsia="Times New Roman" w:cs="Arial"/>
                <w:b/>
                <w:lang w:eastAsia="es-ES"/>
              </w:rPr>
              <w:t>09-2018</w:t>
            </w:r>
            <w:r>
              <w:rPr>
                <w:rFonts w:eastAsia="Times New Roman" w:cs="Arial"/>
                <w:lang w:eastAsia="es-ES"/>
              </w:rPr>
              <w:t>,  el mismo que  declaro conocer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 xml:space="preserve">De igual manera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tener hábiles mis derechos civiles y laborales, así como no tener incompatibilidad alguna para contratar con el Estado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 xml:space="preserve">Asimismo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que la copia de los documentos presentados son veraces y  en caso ser falsos me someto a las sanciones penales y administrativas que correspondan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Igualmente,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no tener relación de parentesco como cónyuge o  dentro del cuarto grado de consanguinidad y segundo grado de afinidad con  los funcionarios  con poder de decisión de la Entidad. 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826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b/>
              </w:rPr>
              <w:t>Declaro bajo Jurament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es-ES"/>
              </w:rPr>
              <w:t>No tener inhabilitación vigente en el registro de Sanciones de Destitución y Despido. No tener antecedentes policiales, judiciales ni penales. No tener sanción vigente en el Registro Nacional de Proveedores. No estar en el registro de deudores alimentarios morosos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3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76"/>
              <w:ind w:left="303" w:right="-113" w:hanging="360"/>
              <w:jc w:val="both"/>
              <w:rPr/>
            </w:pPr>
            <w:r>
              <w:rPr/>
              <w:t>Usted es una persona Licenciada de las Fuerzas Armadas y cuenta con la certificación correspondiente</w:t>
            </w:r>
          </w:p>
          <w:tbl>
            <w:tblPr>
              <w:tblW w:w="2268" w:type="dxa"/>
              <w:jc w:val="left"/>
              <w:tblInd w:w="239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4"/>
              <w:gridCol w:w="1134"/>
            </w:tblGrid>
            <w:tr>
              <w:trPr>
                <w:trHeight w:val="26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Prrafodelista"/>
                    <w:spacing w:lineRule="auto" w:line="276"/>
                    <w:ind w:left="303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S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Prrafodelista"/>
                    <w:spacing w:lineRule="auto" w:line="276"/>
                    <w:ind w:left="0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NO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76"/>
                    <w:ind w:left="303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76"/>
                    <w:ind w:left="0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Prrafodelista"/>
              <w:ind w:left="3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76"/>
              <w:ind w:left="303" w:right="-113" w:hanging="360"/>
              <w:jc w:val="both"/>
              <w:rPr/>
            </w:pPr>
            <w:r>
              <w:rPr/>
              <w:t>Usted es una persona con Discapacidad y cuenta con la certificación correspondiente</w:t>
            </w:r>
          </w:p>
          <w:tbl>
            <w:tblPr>
              <w:tblW w:w="2268" w:type="dxa"/>
              <w:jc w:val="left"/>
              <w:tblInd w:w="239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4"/>
              <w:gridCol w:w="1134"/>
            </w:tblGrid>
            <w:tr>
              <w:trPr>
                <w:trHeight w:val="26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Prrafodelista"/>
                    <w:spacing w:lineRule="auto" w:line="276"/>
                    <w:ind w:left="303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S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Prrafodelista"/>
                    <w:spacing w:lineRule="auto" w:line="276"/>
                    <w:ind w:left="0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NO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76"/>
                    <w:ind w:left="303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76"/>
                    <w:ind w:left="0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llao,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0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22:00Z</dcterms:created>
  <dc:creator>CSanRoman</dc:creator>
  <dc:description/>
  <cp:keywords/>
  <dc:language>en-US</dc:language>
  <cp:lastModifiedBy>Cesar Jorge San Roman Hildebrandt</cp:lastModifiedBy>
  <dcterms:modified xsi:type="dcterms:W3CDTF">2018-12-07T15:16:00Z</dcterms:modified>
  <cp:revision>32</cp:revision>
  <dc:subject/>
  <dc:title/>
</cp:coreProperties>
</file>