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ación Adicional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expediente de postulación será presentado (escaneados) en la siguiente dirección electrónica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convocatoriasrrhh@regioncallao.gob.pe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con la siguiente etique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386715</wp:posOffset>
                </wp:positionV>
                <wp:extent cx="4972050" cy="364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648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EÑORE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BIERNO REGIONAL DEL CALLA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tentamen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icina de Recursos Human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CURSO PÚBLICO DE MÉRITOS N° 01-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za: N° 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nominación de la Plaz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APELLIDOS: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4"/>
                                <w:szCs w:val="24"/>
                              </w:rPr>
                              <w:t>…………………..………………………………….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NOMBR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: …….…………………………....................................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DNI N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………………………… Teléfono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DOMICILI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……………………………………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Folio (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5pt;height:287.25pt;mso-wrap-distance-left:9.05pt;mso-wrap-distance-right:9.05pt;mso-wrap-distance-top:0pt;mso-wrap-distance-bottom:0pt;margin-top:30.4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EÑORE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GOBIERNO REGIONAL DEL CALLA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tentamen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ficina de Recursos Human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CURSO PÚBLICO DE MÉRITOS N° 01-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laza: N° 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enominación de la Plaza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 xml:space="preserve">APELLIDOS: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24"/>
                          <w:szCs w:val="24"/>
                        </w:rPr>
                        <w:t>…………………..…………………………………..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NOMBRES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: …….………………………….....................................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 xml:space="preserve"> DNI N°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………………………… Teléfono: 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DOMICILIO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………………………………………………………...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Folio (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Arial" w:cs="Arial" w:ascii="Arial" w:hAnsi="Arial"/>
          <w:sz w:val="24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es-ES"/>
        </w:rPr>
      </w:pPr>
      <w:r>
        <w:rPr>
          <w:rFonts w:eastAsia="Times New Roman" w:cs="Arial" w:ascii="Arial" w:hAnsi="Arial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275590</wp:posOffset>
          </wp:positionV>
          <wp:extent cx="800100" cy="10083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8"/>
      </w:rPr>
      <w:t>“</w:t>
    </w:r>
    <w:r>
      <w:rPr>
        <w:rFonts w:cs="Calibri"/>
        <w:b/>
        <w:sz w:val="18"/>
      </w:rPr>
      <w:t>Decenio de la Igualdad de Oportunidades para Mujeres y Hombres”</w:t>
    </w:r>
  </w:p>
  <w:p>
    <w:pPr>
      <w:pStyle w:val="Header"/>
      <w:jc w:val="center"/>
      <w:rPr/>
    </w:pPr>
    <w:r>
      <w:rPr>
        <w:rFonts w:cs="Calibri"/>
        <w:b/>
        <w:sz w:val="18"/>
      </w:rPr>
      <w:t>“</w:t>
    </w:r>
    <w:r>
      <w:rPr>
        <w:rFonts w:cs="Calibri"/>
        <w:b/>
        <w:sz w:val="18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rrhh@regioncallao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09:00Z</dcterms:created>
  <dc:creator>Of.de Recursos Humanos 4</dc:creator>
  <dc:description/>
  <dc:language>en-US</dc:language>
  <cp:lastModifiedBy>Jose Abelardo Izquierdo Rodriguez</cp:lastModifiedBy>
  <dcterms:modified xsi:type="dcterms:W3CDTF">2022-06-30T23:09:00Z</dcterms:modified>
  <cp:revision>2</cp:revision>
  <dc:subject/>
  <dc:title/>
</cp:coreProperties>
</file>