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827405</wp:posOffset>
            </wp:positionV>
            <wp:extent cx="609600" cy="546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655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1061085</wp:posOffset>
                </wp:positionV>
                <wp:extent cx="4374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679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4.45pt;height:21.1pt;mso-wrap-distance-left:9.05pt;mso-wrap-distance-right:9.05pt;mso-wrap-distance-top:0pt;mso-wrap-distance-bottom:0pt;margin-top:83.55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718820</wp:posOffset>
                </wp:positionV>
                <wp:extent cx="4385945" cy="626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sz w:val="20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sz w:val="18"/>
                                <w:szCs w:val="28"/>
                                <w:lang w:val="es-PE"/>
                              </w:rPr>
                              <w:t>GOBIERNO REGIONAL DEL CALL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PE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s-PE"/>
                              </w:rPr>
                              <w:t>PRIMERA AUDIENCIA PÚBLICA REGIONA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 xml:space="preserve">En cumplimiento de la Ley Orgánica de Gobiernos Regionales, Artículo 24º y Ordenanza Regional Nº 015-2004-REGION CALLAO-CR, modificada por la Ordenanza Regional Nº 017-2011-REGION CALLAO-CR, y Ordenanza Regional Nº 000029-2012-REGIÓN CALLAO-CR, el Gobierno Regional del Calla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PE"/>
                              </w:rPr>
                              <w:t xml:space="preserve">CONVO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 xml:space="preserve"> a la Ciudadanía y Organizaciones de la Sociedad Civil Públicas y Privadas,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PE"/>
                              </w:rPr>
                              <w:t>“Primera Audiencia Pública Regional 2012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PE"/>
                              </w:rPr>
                              <w:t xml:space="preserve"> a realizar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el día 04 de Octubre del 2012, a horas: 9.00 a.m. en el Centro de Convenciones de la Fortaleza del Real Felipe.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PE"/>
                              </w:rPr>
                              <w:t>CRONOGRAMA: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P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111" w:leader="none"/>
                                <w:tab w:val="left" w:pos="4395" w:leader="none"/>
                              </w:tabs>
                              <w:spacing w:lineRule="auto" w:line="292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  <w:lang w:val="es-PE"/>
                              </w:rPr>
                              <w:t xml:space="preserve">- </w:t>
                              <w:tab/>
                              <w:t>Convocatoria y Publicación en la Página Web</w:t>
                              <w:tab/>
                              <w:t>:</w:t>
                              <w:tab/>
                              <w:t>12 de Set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111" w:leader="none"/>
                                <w:tab w:val="left" w:pos="4395" w:leader="none"/>
                              </w:tabs>
                              <w:spacing w:lineRule="auto" w:line="292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  <w:lang w:val="es-PE"/>
                              </w:rPr>
                              <w:t xml:space="preserve">- </w:t>
                              <w:tab/>
                              <w:t>Inscripción de Participantes</w:t>
                              <w:tab/>
                              <w:t>:</w:t>
                              <w:tab/>
                              <w:t>del 13 al 26 de Set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111" w:leader="none"/>
                                <w:tab w:val="left" w:pos="4395" w:leader="none"/>
                              </w:tabs>
                              <w:spacing w:lineRule="auto" w:line="292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  <w:lang w:val="es-PE"/>
                              </w:rPr>
                              <w:t xml:space="preserve">- </w:t>
                              <w:tab/>
                              <w:t>Evento “Audiencia Pública”</w:t>
                              <w:tab/>
                              <w:t>:</w:t>
                              <w:tab/>
                              <w:t>04 de Octubre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PE"/>
                              </w:rPr>
                              <w:t>AGENDA: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92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PE"/>
                              </w:rPr>
                              <w:t>Informe de logros y avances alcanzados durante el Primer Semestre 2012.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 xml:space="preserve">Las inscripciones se realizarán del 13 al 26 de Setiembre del 2012, en la Gerencia Regional de Desarrollo Social del Gobierno Regional del Callao (Av. Elmer Faucett Nº 3970 - Callao, frente al Grupo Aéreo Nº 8), de 9 a.m. a 1 p.m. 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283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PE"/>
                              </w:rPr>
                              <w:t>Callao, Setiembre del 2012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PE"/>
                              </w:rPr>
                              <w:t>DR. FELIX MORENO CABALLERO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 xml:space="preserve">GOBIERNO REGIONAL DEL CALLAO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35pt;height:493.3pt;mso-wrap-distance-left:9.05pt;mso-wrap-distance-right:9.05pt;mso-wrap-distance-top:0pt;mso-wrap-distance-bottom:0pt;margin-top:56.6pt;mso-position-vertical-relative:text;margin-left:3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left="99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8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doni MT Black" w:hAnsi="Bodoni MT Black" w:cs="Arial"/>
                          <w:b/>
                          <w:b/>
                          <w:sz w:val="20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Bodoni MT Black" w:hAnsi="Bodoni MT Black"/>
                          <w:b/>
                          <w:sz w:val="18"/>
                          <w:szCs w:val="28"/>
                          <w:lang w:val="es-PE"/>
                        </w:rPr>
                        <w:t>GOBIERNO REGIONAL DEL CALL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8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PE"/>
                        </w:rPr>
                        <w:t>CONVOC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8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8"/>
                          <w:u w:val="single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  <w:lang w:val="es-PE"/>
                        </w:rPr>
                        <w:t>PRIMERA AUDIENCIA PÚBLICA REGIONAL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 xml:space="preserve">En cumplimiento de la Ley Orgánica de Gobiernos Regionales, Artículo 24º y Ordenanza Regional Nº 015-2004-REGION CALLAO-CR, modificada por la Ordenanza Regional Nº 017-2011-REGION CALLAO-CR, y Ordenanza Regional Nº 000029-2012-REGIÓN CALLAO-CR, el Gobierno Regional del Callao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s-PE"/>
                        </w:rPr>
                        <w:t xml:space="preserve">CONVOCA </w:t>
                      </w: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 xml:space="preserve"> a la Ciudadanía y Organizaciones de la Sociedad Civil Públicas y Privadas, a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PE"/>
                        </w:rPr>
                        <w:t>“Primera Audiencia Pública Regional 2012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s-PE"/>
                        </w:rPr>
                        <w:t xml:space="preserve"> a realizarse </w:t>
                      </w: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el día 04 de Octubre del 2012, a horas: 9.00 a.m. en el Centro de Convenciones de la Fortaleza del Real Felipe.</w:t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PE"/>
                        </w:rPr>
                        <w:t>CRONOGRAMA:</w:t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P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111" w:leader="none"/>
                          <w:tab w:val="left" w:pos="4395" w:leader="none"/>
                        </w:tabs>
                        <w:spacing w:lineRule="auto" w:line="292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  <w:lang w:val="es-PE"/>
                        </w:rPr>
                        <w:t xml:space="preserve">- </w:t>
                        <w:tab/>
                        <w:t>Convocatoria y Publicación en la Página Web</w:t>
                        <w:tab/>
                        <w:t>:</w:t>
                        <w:tab/>
                        <w:t>12 de Seti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111" w:leader="none"/>
                          <w:tab w:val="left" w:pos="4395" w:leader="none"/>
                        </w:tabs>
                        <w:spacing w:lineRule="auto" w:line="292"/>
                        <w:ind w:left="142" w:hanging="142"/>
                        <w:jc w:val="both"/>
                        <w:rPr>
                          <w:rFonts w:ascii="Arial" w:hAnsi="Arial" w:cs="Arial"/>
                          <w:sz w:val="18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  <w:lang w:val="es-PE"/>
                        </w:rPr>
                        <w:t xml:space="preserve">- </w:t>
                        <w:tab/>
                        <w:t>Inscripción de Participantes</w:t>
                        <w:tab/>
                        <w:t>:</w:t>
                        <w:tab/>
                        <w:t>del 13 al 26 de Seti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111" w:leader="none"/>
                          <w:tab w:val="left" w:pos="4395" w:leader="none"/>
                        </w:tabs>
                        <w:spacing w:lineRule="auto" w:line="292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  <w:lang w:val="es-PE"/>
                        </w:rPr>
                        <w:t xml:space="preserve">- </w:t>
                        <w:tab/>
                        <w:t>Evento “Audiencia Pública”</w:t>
                        <w:tab/>
                        <w:t>:</w:t>
                        <w:tab/>
                        <w:t>04 de Octubre</w:t>
                      </w:r>
                    </w:p>
                    <w:p>
                      <w:pPr>
                        <w:pStyle w:val="Normal"/>
                        <w:spacing w:lineRule="auto" w:line="292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PE"/>
                        </w:rPr>
                        <w:t>AGENDA:</w:t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92"/>
                        <w:ind w:left="142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PE"/>
                        </w:rPr>
                        <w:t>Informe de logros y avances alcanzados durante el Primer Semestre 2012.</w:t>
                      </w:r>
                    </w:p>
                    <w:p>
                      <w:pPr>
                        <w:pStyle w:val="Normal"/>
                        <w:spacing w:lineRule="auto" w:line="292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 xml:space="preserve">Las inscripciones se realizarán del 13 al 26 de Setiembre del 2012, en la Gerencia Regional de Desarrollo Social del Gobierno Regional del Callao (Av. Elmer Faucett Nº 3970 - Callao, frente al Grupo Aéreo Nº 8), de 9 a.m. a 1 p.m. </w:t>
                      </w:r>
                    </w:p>
                    <w:p>
                      <w:pPr>
                        <w:pStyle w:val="Normal"/>
                        <w:spacing w:lineRule="auto" w:line="292"/>
                        <w:ind w:left="283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PE"/>
                        </w:rPr>
                        <w:t>Callao, Setiembre del 2012</w:t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PE"/>
                        </w:rPr>
                        <w:t>DR. FELIX MORENO CABALLERO</w:t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 xml:space="preserve">GOBIERNO REGIONAL DEL CALL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b/>
      <w:szCs w:val="28"/>
      <w:lang w:val="es-PE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7:00Z</dcterms:created>
  <dc:creator>mramos</dc:creator>
  <dc:description/>
  <cp:keywords/>
  <dc:language>en-US</dc:language>
  <cp:lastModifiedBy>JCribillero</cp:lastModifiedBy>
  <cp:lastPrinted>2012-09-11T10:45:00Z</cp:lastPrinted>
  <dcterms:modified xsi:type="dcterms:W3CDTF">2012-09-12T14:09:00Z</dcterms:modified>
  <cp:revision>9</cp:revision>
  <dc:subject/>
  <dc:title/>
</cp:coreProperties>
</file>