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428"/>
        <w:gridCol w:w="3118"/>
        <w:gridCol w:w="1960"/>
        <w:gridCol w:w="1200"/>
      </w:tblGrid>
      <w:tr>
        <w:trPr>
          <w:trHeight w:val="720" w:hRule="atLeast"/>
        </w:trPr>
        <w:tc>
          <w:tcPr>
            <w:tcW w:w="101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PROGRAMA REGIONAL ESCOLAR DEL CALLAO:</w:t>
              <w:br/>
              <w:t xml:space="preserve"> CENTRO PRE UNIVERSITARIO REGIONAL “MEJOR FORMACION, MEJOR FUTUR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UGEL VENTANILL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eastAsia="es-PE"/>
              </w:rPr>
              <w:t>N</w:t>
            </w:r>
          </w:p>
        </w:tc>
        <w:tc>
          <w:tcPr>
            <w:tcW w:w="3428" w:type="dxa"/>
            <w:tcBorders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es-PE"/>
              </w:rPr>
              <w:t>APELLIDOS Y NOMBRES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es-PE"/>
              </w:rPr>
              <w:t>INSITUCIÓN EDUCATIVA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es-PE"/>
              </w:rPr>
              <w:t>JURISDICCIÓN</w:t>
            </w:r>
          </w:p>
        </w:tc>
        <w:tc>
          <w:tcPr>
            <w:tcW w:w="1200" w:type="dxa"/>
            <w:tcBorders/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es-PE"/>
              </w:rPr>
              <w:t>SITUACION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BAD CAMACHO CHILY LICEE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6 POLITECNICO DE VENTANILL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ABANTO SANCHEZ MERCEDEZ ESMERALD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2 JOSE ANDRES RAZURI ESTEVEZ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CCAME ARTEAGA, ALEXA NAOM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ANUEL SEOANE CORRAL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CUÑA NICASIO, GEAN MARC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8 HEROES DEL PACIFIC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GUIRRE HERMITAÑO MAYR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LARCON CASTELLO, RENATO ISRAE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5 RAMIRO PRIALE PRIAL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LBA VASQUEZ JORDI ALEXANDE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2 JOSE ANDRES RAZURI ESTEVEZ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LBAN SERNAQUÉ, RAQUEL ABIGAI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UESTRA SEÑORA DE BEL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LBERCA CORDOVA LESLY ESTHE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NTONIO RAIMOND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LBORNOZ EUGENIO FRANKLIN ANTHON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ILLA LOS REY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LDEA ESTEVES ALFREDO DAVI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LEGRIA REYNA OAMELA ALEJAND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LFARO ROJAS AYMETH BENEDICT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30-3 VICTOR RAUL HAYA DE LA TORR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LMEIDA BERUN JESUS  ROSARI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4 LIBERTADOR SIMON BOLIVA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LMENDRARES MOSCOSO FERNAND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N FRANCISCO SOLANO DE PACHACUTE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ALVA ZARATE JOSU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ALVARADO GODOY ROSME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2 JOSE ANDRES RAZURI ESTEVEZ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LVAREZ AQUINO GIANCARLOS JOS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8 KUMAMO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LVAREZ DUEÑAS ELVI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NTONIO RAIMOND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ALVAREZ VALLADARES DELIA STEFFAN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UESTRA SEÑORA DE BEL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LVARIÑO ROQUE VLADIMI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2 JOSE ANDRES RAZURI ESTEVEZ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MAYA BRUNO DIANA PATRICI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ILLA LOS REY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NASTACIO PURUGUAY ANGIE FABIOL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8 KUMAMO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NASTACIO PURUGUAY GERALDIN ELIZABET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8 KUMAMO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NCALLE ANTONIO GABRIEL ANDR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7 MARTIR JOSE OLAY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AZA VILLAFUERTE, BETZY YERMELITHZ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ANUEL SEOANE CORRAL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QUINO BURGA MONIC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QUINO CARHUATOCTO LUCERO GABRIEL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ANUEL SEOANE CORRAL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QUINO DIAZ VICTORIA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NTONIO RAIMOND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REAS BORJA PAULINA TERES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AREVALO ARRIETA KEVIN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RIAS TINEO GEMMA MARI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ICEO NAVAL CAPITAN DE CORBETA MANUEL CLAVER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RMANDO ALONSO LLATAS LOZA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NTA MARIA ASUNTA AL CIEL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SENCIOS ADAN ALEXANDER FELIX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ILLA LOS REY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TOCHE CORDOBA, BRYAN YSMAE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8 HEROES DEL PACIFIC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VENDAÑO QUISPE INGRI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BALLENA FALEN CRISTHIA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8 KUMAMO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BALMACEDA BLAS JHONNY EDSO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ILLA LOS REY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BARDALES ORTIZ VICTO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BARRETO BLANCO JHAN CARLO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1 PEDRO PLANAS SILV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BAUTISTA DAMASO, GIANELL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51 VIRGEN DE FATIM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BENANCIO RUMI LISBET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2 JOSE ANDRES RAZURI ESTEVEZ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BERNAL AMAYA MARIA MILAGRO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BERNALES PINEDO SANNIES CRISTI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38 DEFENSORES DE LA PAT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BERNUY CRUZADO WENDOL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N FRANCISCO SOLANO DE PACHACUTE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BERROSPI VEGA ANTON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8 SAGRADO CORAZON DE MA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BLAS CADILLO JUAN ISEQUIE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1 PEDRO PLANAS SILV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BLAS SANCHEZ ANGHEL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6 POLITECNICO DE VENTANIL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BOBADILLA QUISPE LAU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BRUNO MELENDEZ, JESSICA CARME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ILLA LOS REY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BRUNO SILVA LIZ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8 KUMAMO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BRUNO SUYON GIANCARLO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BULLON LACHERRE HELDER JOHNATA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ICEO NAVAL CAPITAN DE CORBETA MANUEL CLAVER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BUSTAMANTE NIÑO YELITZ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BUSTAMANTE RAMOS WILTO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BUSTAMANTE SAAVEDRA MARCO ANTONI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5137 POLITECNICO DE VENTANILL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CABANILLAS CHACON ROCIO DEL CARMEN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17 JORGE PORTOCARRERO REBAZ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BANILLAS MALCA NATALI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19 VILLA EMIL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DILLO COTRINA SANDRA BARBA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1 PEDRO PLANAS SILV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IDAS VICENTE CIND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8 SAGRADO CORAZON DE MA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6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JUSOL BANCES ARACELLY MEDAL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6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LLE CONDORI ANGIE ISABE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6 POLITECNICO DE VENTANIL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6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CAMA CARRANZA CARLOS ENRIQU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8 KUMAMO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6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MARA MARIANO WILSO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7 MARTIR JOSE OLAY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6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MARGO URRUTIA KATHER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ILLA LOS REY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6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MPOS CHINO JUA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NTONIO RAIMOND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6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MPOS CHINO KARL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NTONIO RAIMOND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6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MPOS MONTALVO CARLOS NANDU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ANUEL SEOANE CORRAL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6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NALES PINO, JESSICA GABRIEL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7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RCAUSTO BASILIO KATHERIN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7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CARDENAS TRINIDAD ISAAC KEVIN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38 DEFENSORES DE LA PAT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7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RDEÑAS CAMANI JOSE CARLO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7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CARDOZA GARCÍA, LESLI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UESTRA SEÑORA DE BEL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7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RHUAPOMA LOPEZ JOSE CARLO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NTONIO RAIMOND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7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RHUATOCTO TIMOTEO ANA KARI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2 JOSE ANDRES RAZURI ESTEVEZ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7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RRASCO ALARCON NEISE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7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RRASCO HUAMAN MICHAEL ABRAHA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38 DEFENSORES DE LA PAT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7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RRASCO HUAMAN, LUIS DAVI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51 VIRGEN DE FATIM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7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SAS MONTOYA, VALER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38 DEFENSORES DE LA PAT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8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STILLO ENCISO KATHERINE VANESS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1 DIVINO MAESTR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8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STILLO RIVERA ANGIE SOFI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sz w:val="16"/>
                <w:szCs w:val="16"/>
                <w:lang w:eastAsia="es-PE"/>
              </w:rPr>
              <w:t>FE Y ALEGRIA 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8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CASTILLO VALENZUELA KRYSTEL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2 JOSE ANDRES RAZURI ESTEVEZ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8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STRO CASTILLO MINERVA ZULEM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OPRODELI SAN JUAN MACIA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8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STRO ESPINOZA, RON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2 VIRGEN DE GUADALUP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8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STRO HUARCAYA ALESSANDR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5 CASUARINA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8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STRO MIRANDA RAMIR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N FRANCISCO SOLANO DE PACHACUTE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8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STRO VALENCIA, ANGE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51 VIRGEN DE FATIM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8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CARHUAS CHANTA FRED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8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COPA CARRASCO, JEAN CARLO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9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ELIS SOLORZANO EDDY LISBET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9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ELIS TUPAC LUCC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2 JOSE ANDRES RAZURI ESTEVEZ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9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CERNA GONZALES SANDRA ISABE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1 PEDRO PLANAS SILV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9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ERRON SIHUACOLLO JHAJAI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6 POLITECNICO DE VENTANIL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9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CESPEDES FLORES ROSMELITO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2 JOSE ANDRES RAZURI ESTEVEZ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9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ESPEDES PERALTA, HILAR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51 VIRGEN DE FATIM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9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HANG ALBINES MARYORY ISABE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6 POLITECNICO DE VENTANIL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9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CHAUCA LEON PAMELA MILAGROS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ENERAL PRAD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9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HAUCA TAMARA FATIMA EDI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7 MARTIR JOSE OLAY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9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HAVARRIA NALVARTE JOSE ENRIQU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OPRODELI SAN JUAN MACIA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0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HAVEZ CASTRO, DENNIS GABRIE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UESTRA SEÑORA DE BEL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0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HERO SILVA JOSE MARCO ANTONI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OPRODELI SAN JUAN MACIA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0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HINGA PINGO HARUMI XIOMA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0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HINGA PINTADO ALLISON T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6 POLITECNICO DE VENTANIL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0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HUQUEZ MISAICO ANGELO ERIC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0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HUQUINO DOMINGUEZ SANDRA LIZBET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6 POLITECNICO DE VENTANIL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0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ONDEZO BENDEZU INGRI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NTONIO RAIMOND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0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ONDORI HUAYUNGA MONICA ANDRE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8 SAGRADO CORAZON DE MA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0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ONDORI ZEGARRA JAZMIN DIA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5 CASUARINA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0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ORDOVA ALBERCA LUIS ALBERT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UESTRA SEÑORA DE BEL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1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ORDOVA GARCIA YVIOL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OPRODELI SAN JUAN MACIA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1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CORDOVA LAZARO JUAN PABLO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1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ORONADO CHAPOÑAN MARIA ROXA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8 SAGRADO CORAZON DE MA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1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ORONADO RIOS DIEGO FERNAND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UESTRA SEÑORA DE BEL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1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ORRALES ESPINOZA JOSE EMANUE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6 POLITECNICO DE VENTANIL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1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ORTEZZ VICTORIA LIZBETH DEIS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30 PACHACUTE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1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ORZO DE LA CRUZ RUT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2 JOSE ANDRES RAZURI ESTEVEZ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1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OSTAS MOTA ESTEPHANY ANTUANE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1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COVEÑAS TAVARA NICOL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8 KUMAMO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1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RISANTO NIMA LEIDY SAND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UESTRA SEÑORA DE BEL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2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RISOLO LEON NANCY ISABE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17 JORGE PORTOCARRERO REBAZ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2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CRUZ ARANA JESÚS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UESTRA SEÑORA DE BEL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2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RUZ FARFAN CRISTI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N FRANCISCO SOLANO DE PACHACUTE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2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RUZ VALENCIA, JESSE DANHELL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3 FRANCISCO BOLOGNESI CERVANT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2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UBAS CASAS EDITH MABE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2 VIRGEN DE GUADALUP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2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UENCA AVILES JAESMIN DANIEL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38 DEFENSORES DE LA PAT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2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UEVA COLAN,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3 FRANCISCO BOLOGNESI CERVANT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2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ULLAHUACHO HUANACO, SILVA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ILLA LOS REY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2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URO OLIVO, ALDAI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ICEO NAVAL CAPITAN DE NAVIO GERMAN ASTET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2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USI CENTENO ELIZABET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UESTRA SEÑORA DE BEL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3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AMIAN SECLER KEVIN DANIE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3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AVALOS PEÑA MARISO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17 JORGE PORTOCARRERO REBAZ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3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E LA CRUZ CONTRERAS VALERI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8 SAGRADO CORAZON DE MA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3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E SOUZA MARIN RENZ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5 CASUARINA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3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E VIVANCO RUIZ JUDIT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6 POLITECNICO DE VENTANIL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3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E VIVANCO RUIZ TERES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6 POLITECNICO DE VENTANIL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3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IANA CARRION TIMOTE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7 MARTIR JOSE OLAY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3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IANA CARRION, TIMOTE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51 VIRGEN DE FATIM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3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IAZ BURGOS, LUIS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LLA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3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IAZ CHILCON KATTIA MIRELL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17 JORGE PORTOCARRERO REBAZ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4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IAZ CHINCHAY YEITS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5 CASUARINA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4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IAZ CUADROS, CENIA ESTHE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UESTRA SEÑORA DE BEL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4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IAZ MORE CARLOS FLORENTI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8 KUMAMO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4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IAZ NEYRA, WILSO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0 ANTONIA MORENO DE CACER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4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IAZ SALAS, JUAN ANTONI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8 HEROES DEL PACIFIC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4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IAZ SOLANO JONATHA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OPRODELI SAN JUAN MACIA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4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IESTRA CARRANZA STEFAN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2 JOSE ANDRES RAZURI ESTEVEZ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4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IESTRA CCANTO VENOSKA BEATRIZ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4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IESTRA SANCHEZ GABY OLIN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ANUEL SEOANE CORRAL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4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ECHE CASTRILLON MADELEINE ALOND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UESTRA SEÑORA DE BEL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5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ECHE TEMOCHE ROXA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NTONIO RAIMOND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5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ECHEVARRÍA ESPÍRITU ELIZABETH MÓNIC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ILLA LOS REY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5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ENRIQUEZ SOLARI JAIRO ESTEFA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ILLA LOS REY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5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ESCALANTE LA ROSA ELVIS ALEXIS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ORA MAYE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5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ESCOBAL AGUILAR ANDERSON ALONS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OPRODELI SAN JUAN MACIA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5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ESPEJO HUAMAN NICOLE LIZET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2 JOSE ANDRES RAZURI ESTEVEZ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5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ESPINAL HEREDIA EVELIN VERONIC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6 POLITECNICO DE VENTANIL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5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ESPINO CHAVEZ, LIZBETH IN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5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ESPINO QUISPE JOSELYN ROSARI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30-3 VICTOR RAUL HAYA DE LA TORR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5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ESPINOZA ALEJABO, MAYTE VALERI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6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ESPINOZA CRESPO REBECA HILAR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UESTRA SEÑORA DE BEL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6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ESPINOZA DELGADO ALEJANDRO MOIS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6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ESPINOZA REYES LIZ KERALDI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6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ESPINOZA SANCHEZ XIOMARA ELVI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6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ESQUEN ESCOBAR MERI BRIGITT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9 SAN JUAN BAUTIST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6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ESTEBAN CHAVEZ YOSELYN ANGELI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37 POLITECNICO DE VENTANIL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6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ESTRELLA MORENO JESUS KENNED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ILLA LOS REY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6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ESTRELLA PUSCAN JOHA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7 MARTIR JOSE OLAY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6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EUFRACIO CÁRDENAS GIOVANNI ROMUL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6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ALCON LIMA, WALTER DANIE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38 DEFENSORES DE LA PAT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7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FELIX CRISTOBAL MIRTH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8 SAGRADO CORAZON DE MA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7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IGUEROA MAGALLANES SHAKIRA MAR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6 POLITECNICO DE VENTANIL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7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LORES MESA EDITH VERONIC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1 PEDRO PLANAS SILV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7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LORES POLIN ZUKE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2 JOSE ANDRES RAZURI ESTEVEZ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7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LORES SALINAS YOFE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2 JOSE ANDRES RAZURI ESTEVEZ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7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ULLANO HUAMANI NICOL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N FRANCISCO SOLANO DE PACHACUTE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7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GALLARDO LOZANO ANGIE BRIGITT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6 POLITECNICO DE VENTANIL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7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ALLARDO SALAZAR VICTOR ANDR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UESTRA SEÑORA DE BEL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7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ALVEZ GONZALES, KATHERINE GERALDIN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ILLA LOS REY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7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AMBOA CAJAS, JHOSUER ALEXE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0 ANTONIA MORENO DE CACER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8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ARCIA FLORES MIRELL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N FRANCISCO SOLANO DE PACHACUTE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8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OICOCHEA CHUMBE LUZ VANESS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4 LIBERTADOR SIMON BOLIVA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8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ÓNGORA PINEDO, PATRIC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UESTRA SEÑORA DE BEL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8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ONZALES CHAVEZ MARC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N FRANCISCO SOLANO DE PACHACUTE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8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ONZALEZ TORRES THAJAY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8 KUMAMO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8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REGORIO EUGENIO JORGE ANTONI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7 MARTIR JOSE OLAY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8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UADALUPE BECERRA DIEGO AND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6 POLITECNICO DE VENTANIL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8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UELAC PALACIOS, JOSÉ MANUE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8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UERRERO MENDOZA, SANDY YASMI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ANUEL SEOANE CORRAL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8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UERRERO TTO, JORG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6 POLITECNICO DE VENTANIL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9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UEVARA HERNANDEZ, MILAGROS PAOL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UESTRA SEÑORA DE BEL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9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UEVARA OBLITAS ROSA MARI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6 POLITECNICO DE VENTANIL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9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UILLEN CIPRIANO CAROLINE LISBET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1 PEDRO PLANAS SILV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9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UILLEN ROJAS, CESAR JULI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9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UTIERREZ CHAPOÑAN MAYRA ELIZABET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UESTRA SEÑORA DE BEL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9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UTIERREZ DELGADO RAYZ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19 VILLA EMIL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9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UTIERREZ ORDOÑEZ LILY CRISTI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9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UZMAN CASTRO GEANCARLO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2 JOSE ANDRES RAZURI ESTEVEZ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9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UZMÁN LASTRA O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2 VIRGEN DE GUADALUP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9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HERNANDEZ CORONEL, ANGELA DANIX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2 VIRGEN DE GUADALUP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0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HERNANDEZ GARCIA EDUARD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0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HERNANDEZ RAMOS CESAR ALDI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6 POLITECNICO DE VENTANIL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0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HERRERA NAJARRO LUIS ALBERT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ANUEL SEOANE CORRAL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0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HIDALGO RAMOS, ROSSMERIE RUT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UESTRA SEÑORA DE BEL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0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HIDALGO REYES EDINSO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7 MARTIR JOSE OLAY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0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HILASACA HUANCA JHON EDSO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8 KUMAMO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0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HUAMAN VARA JANE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0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HUAMANI CONDORCUYA LIZBET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8 KUMAMO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0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HUAMANI CORREA ANGIE YESSENI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6 POLITECNICO DE VENTANIL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0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HUARANCA GUZMAN DANITZA NOEM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ILLA LOS REY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1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IGLESIAS ESCALANTE DIA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1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IMAN FLORES, LIZBETH PAOL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UESTRA SEÑORA DE BEL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1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IRCAÑAUPA BARTOLO HERMELIN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ILLA LOS REY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1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ARAMILLO VILLEGAS SARITA LEONEL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7 MARTIR JOSE OLAY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1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ESUS REYES, JERSY MABE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1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JORGE CIPRIANO NATAL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8 KUMAMO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1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LCA VERA, ANTONY BRAND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1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NCO ATAO DARCA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38 DEFENSORES DE LA PAT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1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KARINA VENEGAS HUAMAN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8 SAGRADO CORAZON DE MA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1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KAROLAY SANCHEZ AZAÑER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7 MARTIR JOSE OLAY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2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KEVIN VERASTEGUI, VEG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0 ANTONIA MORENO DE CACER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2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KRISTELL MEDINA MOR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NTONIO RAIMOND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2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ACHO ARIAS KEV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2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ASTRA UTRILLAS JHADIRA PAOL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5125 CASUARINAS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2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AZARO SAAVEDRA KATERIN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7 MARTIR JOSE OLAY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2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LAZO ISADORO MELANN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8 KUMAMO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2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ECAMAQUE RODRIGUEZ, HECTOR JARE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2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LEIVA CARBAJAL BRUCE ZAMIR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UESTRA SEÑORA DE BEL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2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EON CRISOSTOMO JHORDYN OMA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5 CASUARINA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2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EYTON ZEVALLOS IRIS BETZABET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3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IMAYLLA GOMEZ PAOL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8 KUMAMO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3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INARES SILVA GIANELLA LUCER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7 MARTIR JOSE OLAY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3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IVERATO FELIX ANGGELA MELISS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6 POLITECNICO DE VENTANIL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3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IZANO GUEVARA MARIF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2 JOSE ANDRES RAZURI ESTEVEZ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3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IZANO TRUJILLO ATACY NICO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38 DEFENSORES DE LA PAT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3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LLALLICO CCANCCE ARACELY MILAGRO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UESTRA SEÑORA DE BEL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3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LAMOCCA PELAYZA, EVELIN CRISTI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UESTRA SEÑORA DE BEL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3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LANOS BAUTISTA WILLIA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ILLA LOS REY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3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LOPEZ AGUILAR ANGIE ROCIO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ANUEL SEOANE CORRAL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3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OPEZ AGUILAR GISSELL KARI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ANUEL SEOANE CORRAL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4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OPEZ BAUTISTA, ADRIAN FERNAND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0 ANTONIA MORENO DE CACER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4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OPEZ GARCIA, ALEX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5 RAMIRO PRIALE PRIAL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4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LOPEZ OLIVA ROSA MARI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4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OPEZ ROMERO NIDI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NTONIO RAIMOND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4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OPEZ VASQUEZ MAGALY VICTORI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ICEO NAVAL CAPITAN DE CORBETA MANUEL CLAVER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4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OYALA VENTUROSO NICOL MELIZ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38 DEFENSORES DE LA PAT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4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UCAS LEANDRO, MAYL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UESTRA SEÑORA DE BEL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4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UGO MUÑOZ YULI PATRICI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7 MARTIR JOSE OLAY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4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LUGO VELA MILUSCA LUIS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2 JOSE ANDRES RAZURI ESTEVEZ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4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UIS ALONSO HERNADEZ CASTR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NTA MARIA ASUNTA AL CIEL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5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UJAN QUISPE, ROSA MARITZ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UESTRA SEÑORA DE BEL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5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UNA CIPRIANO VANES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7 MARTIR JOSE OLAY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5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ACALUPU SANDOVAL ESTRELLA YUMI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1 PEDRO PLANAS SILV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5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ACUYAMA YAICETE, MALCIAD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38 DEFENSORES DE LA PAT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5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ALCA SANCHEZ SHEYL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8 SAGRADO CORAZON DE MA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5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ALQUI CARRANZA, BRENDA MARGARIT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5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AMANI LOPEZ ENRIQU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7 MARTIR JOSE OLAY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5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AMANI VARGAS SOLANSHEL ARIA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5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ARAHUACHI USHIÑAHUA XARISC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8 SAGRADO CORAZON DE MA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5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ARTINEZ DURAND LESL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6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ARTINEZ GARCIA JORG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NTA MARIA ASUNTA AL CIEL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6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ATOS HUAMAN EDISON FELICIA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NTA MARIA ASUNTA AL CIEL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6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EDINA RONDAN, ARODY ANTHON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51 VIRGEN DE FATIM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6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EJIA ATALAYA MIRIAM DEL PILA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38 DEFENSORES DE LA PAT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6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ELENDRIS ORTIZ, NEIDA LIZE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6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ELGAREJO CAMPOS, RUSSEL KENET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0 ANTONIA MORENO DE CACER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6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MELO CHAMAYA DINO YAN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8 SAGRADO CORAZON DE MA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6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MENDIETA JARA ROSSY ELIZABET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2 JOSE ANDRES RAZURI ESTEVEZ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6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ENDOZA ALBERCA, RUBI LUCER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UESTRA SEÑORA DE BEL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6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ENDOZA CANGALAYA, NICOL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2 VIRGEN DE GUADALUP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7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ENDOZA LEGUA  CLAUDIA ALEXAND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6 POLITECNICO DE VENTANIL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7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ENDOZA MORALES SANDRA KATHERIN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6 POLITECNICO DE VENTANIL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7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ERA SANCHEZ HARUMI MARYO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8 SAGRADO CORAZON DE MA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7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EZA CUEVA, BRAYAN KENED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7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IGUEL RODRIGUEZ GABY VANESS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1 PEDRO PLANAS SILV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7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IO CHIRA, YAHAIRA LISE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ANUEL SEOANE CORRAL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7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MIRANDA ORTIZ BRAYAN MIGUE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2 JOSE ANDRES RAZURI ESTEVEZ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7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MIRAVAL CIERTO BETT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17 JORGE PORTOCARRERO REBAZ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7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IRAVAL DIAZ PAMELA MILAGRO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8 SAGRADO CORAZON DE MA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7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IRAVAL LUJAN JHON HECTO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8 SAGRADO CORAZON DE MA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8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OGOLLON REATEGUI ORYANA SOFI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6 POLITECNICO DE VENTANIL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8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ONJA ZAGACETA NATALIA DEL PILA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ILLA LOS REY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8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ONTEMAYOR REYNOSO JOSE ANTONI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ILLA LOS REY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8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ONTENEGRO BALDEÓN, DILA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8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ORALES RAMIREZ, GIOMAR ARMAND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UESTRA SEÑORA DE BEL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8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ORE SILVA, ADRIANA CHRISEL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8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ORI VASQUEZ, MEYL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8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ORILLO CAJALEON ALEX HUMBERT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ILLA LOS REY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8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MORILLO HUARACH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51 VIRGEN DE FATIM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8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UÑANTE LUNA, FRANCO GIOSMA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0 ANTONIA MORENO DE CACER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9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UÑOZ QUISPE DAYS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8 KUMAMO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9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ARRO VALIENTE JESSIRI NAOM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9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AVARRO COVEÑAS FIORELLA PATRICI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7 MARTIR JOSE OLAY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9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AVARRO DE LA CRUZ JOSE D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6 POLITECNICO DE VENTANIL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9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ECIOSUP YBARRA FERNANDA ISABEL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19 VILLA EMIL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9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EGRI FERNANDEZ EVA LISBET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38 DEFENSORES DE LA PAT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9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ERIO SURICHAQUI ANGELO LE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8 KUMAMO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9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EYRA PASTOR YASURI ARACEL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ILLA LOS REY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9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ICOLLE GIANELLA JAIME CARRASC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ILLA LOS REY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9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ÑIGUEN TORES JEAN PIERRE ORLAND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8 KUMAMO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0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OCAÑA LIZANA JAZMIN MERCED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NTA MARIA ASUNTA AL CIEL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0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OROPEZA ROJAS, JUAN PIER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0 ANTONIA MORENO DE CACER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0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ORTIZ ALEJANDRO KENYI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NTA MARIA ASUNTA AL CIEL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0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ORTIZ CHINCHA GINA BRIYID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6 POLITECNICO DE VENTANIL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0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ORTIZ SOBRADO, SOL FERNAN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0 ANTONIA MORENO DE CACER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0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OTERO GARCIA ANDR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UESTRA SEÑORA DE BEL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0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ACHECO MERCADO, JULISSA JULIET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2 VIRGEN DE GUADALUP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0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ACHECO ROSALES MERY LUZ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38 DEFENSORES DE LA PAT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0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ACHERES BACA LUIS ANGE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0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ACHERRES GIRÓN, MARYURI LUCI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UESTRA SEÑORA DE BEL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1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AITAN QUISPE ANGEL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1 PEDRO PLANAS SILV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1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AJUELO SOLANO ALEXAND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NTONIO RAIMOND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1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PALMA CUEVA ANA KIMBERL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17 JORGE PORTOCARRERO REBAZ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1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ALOMARES RUPAY NATALI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N FRANCISCO SOLANO DE PACHACUTE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1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APUICO CUYAS ANGEL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37 POLITECNICO DE VENTANIL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1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PAREDES HERRERA LISBETH JERALIN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NTA MARIA ASUNTA AL CIEL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1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ARIONA HUILLCAHUAYA, YULISS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2 VIRGEN DE GUADALUP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1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PASASHE JUAREZ ABIGAI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UESTRA SEÑORA DE BEL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1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ASTOR VELASQUEZ, KELY TALI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39 LAS COLINA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1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ATRICIA CAMPOS CHI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NTONIO RAIMOND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2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ATRICIO CIRIACO ELISA JUDI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7 MARTIR JOSE OLAY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2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AUCAR CHANTA ABRAHA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9 SAN JUAN BAUTIST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2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AUCAR YANGELI, YANET ROXA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17 JORGE PORTOCARRERO REBAZ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2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AZ MORENO EDW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5 CASUARINA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2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ECEROS CALDERON LIZ KATHERIN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8 SAGRADO CORAZON DE MA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2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EÑA LLASHAG BLANCA LIZBET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2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EÑA YAHUARA FRAN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8 SAGRADO CORAZON DE MA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2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ERALTA CASTILLO, DANIELA ALEJAND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UESTRA SEÑORA DE BEL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2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ERALTA QUISPE EDIT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6 POLITECNICO DE VENTANIL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2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EREZ CALARZA ANGY LORE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ILLA LOS REY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3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EREZ MALLQUI, MIREYA KARO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ILLA LOS REY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3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EREZ MAURICIO VANESSA KARE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38 DEFENSORES DE LA PAT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3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ICHARTE LOPEZ FERNAND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5 CASUARINA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3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IUNDO RAMOS LIZ ANABE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2 VIRGEN DE GUADALUP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3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IZARRO GONZALES LESLY ANE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5 CASUARINA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3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OLICARPO QUISPE LISETT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37 POLITECNICO DE VENTANIL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3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PRAELI ZAMBRANO DAYANN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2 JOSE ANDRES RAZURI ESTEVEZ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3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RO CHILLITUPA NEREDIO YOBA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5 CASUARINA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3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RUDENCIA JARA JUAN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8 SAGRADO CORAZON DE MA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3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USE LUQUE GLADYS BEATRIZ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4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QUEZADA RAMOS EVELYN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7 MARTIR JOSE OLAY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4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QUIÑONES SALAZAR LESLI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4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QUISPE CUSIQUISPE, DANIEL MITCHE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7 MARTIR JOSE OLAY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4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QUISPE CUYA RUTH KARI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ANUEL SEOANE CORRAL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4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QUISPE LANDEO MARISO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8 SAGRADO CORAZON DE MA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4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QUISPE LLOVERA VANESSA PAMEL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6 POLITECNICO DE VENTANIL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4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QUISPE RAMIREZ ERICK MARCEL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17 JORGE PORTOCARRERO REBAZ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4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RAFAEL SANTIAGO IBETH STEFAN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OPRODELI SAN JUAN MACIA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4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RAMIREZ DELGADO MIL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17 JORGE PORTOCARRERO REBAZ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4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AMIREZ SILVA NADDIA DAMARI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17 JORGE PORTOCARRERO REBAZ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5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AMOS ESTRADA JANELL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UESTRA SEÑORA DE BEL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5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AMOS OREJON LEYL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NTONIO RAIMOND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5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AMOS PACHECO STEFAN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OPRODELI SAN JUAN MACIA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5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EGALADO CABRERA, WILSON ALEXANDE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2 VIRGEN DE GUADALUP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5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ESPALDIZA SANCHEZ YURIC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8 SAGRADO CORAZON DE MA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5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EYES CAUHUANCA JHANN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8 SAGRADO CORAZON DE MA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5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IVAS GONZALES EMELYN RA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1 DIVINO MAESTR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5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IVERA CASTILLO ARACELY MELAN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ILLA LOS REY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5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IVERA MACEDO, CLAUDI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AUL PORRAS BARRENECHE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5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IVERA OLIVERA JOSUE AARO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6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IVERA TASAYCO ZAYUR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1 DIVINO MAESTR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6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ROBLADILLO ROMAN DEYDI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8 KUMAMO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6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ODRIGUEZ BERNABE EDWARD DAVI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OLITECNICO NACIONAL DEL CALLA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6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ODRIGUEZ FLORES MILAGROS STEPHANI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ORA MAYE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6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ODRIGUEZ GUEVARA JAIME ABRAHA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6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ODRIGUEZ MENDOZA VANESA MEDAL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ILLA LOS REY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6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OJAS HERMITAÑO LESL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6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OJAS MEJIA ASTRID MERCED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6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OJAS ROQUE ANDERSON STAL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7 MARTIR JOSE OLAY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6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OJAS YATACO MARCELO MART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ICEO NAVAL CAPITAN DE CORBETA MANUEL CLAVER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7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OMAN TORRES, ALIRY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7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OMANI AQUINO SHIRLE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8 SAGRADO CORAZON DE MA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7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ROMINA CARRASCO AGUILAR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51 VIRGEN DE FATIM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7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ONDÓN LICAS, CLARA VALERI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UESTRA SEÑORA DE BEL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7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UJEL ESTRADA EDGA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7 MARTIR JOSE OLAY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7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AVEDRA ALVINO, VICTOR EZEQUIA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2 VIRGEN DE GUADALUP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7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AVEDRA SALAS SANTIAGO ESTEBA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NTA MARIA ASUNTA AL CIEL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7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LAZAR RAMIREZ, GERSSON ENRIQU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2 VIRGEN DE GUADALUP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7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LCEDO LOZANO ABNE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ANUEL SEOANE CORRAL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7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LINAS GONZALES JAIR ALEXANDE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ILLA LOS REY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8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N MARTIN SAAVEDRA RACHE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8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NCHEZ CHACON ERIC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N FRANCISCO SOLANO DE PACHACUTE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8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NCHEZ MEJIA ERI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2 JOSE ANDRES RAZURI ESTEVEZ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8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NCHEZ PAJUELO KATHERIN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NTONIO RAIMOND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8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NCHEZ ROMERO, JOSE ANTONI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ANUEL SEOANE CORRAL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8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NCHEZ VALQUI EDICSO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37 POLITECNICO DE VENTANIL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8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NDOVAL HUAMANI JUAN JOS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ILLA LOS REY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8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NDOVAL MALLQUI CARLA PRISCIL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1 DIVINO MAESTR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8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NTA CRUZ HUAMAN DIA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38 DEFENSORES DE LA PAT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8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NTA IRIS RUIZ GARCÍ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1 DIVINO MAESTR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9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NTAMARIA SUCLUPE, SECIA MARGOT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ANUEL SEOANE CORRAL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9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NTISTEBAN ESQUECHE VANESSA FIORELL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17 JORGE PORTOCARRERO REBAZ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9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TALAYA VARGAS MARCOS LEONE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8 KUMAMO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9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YAN ZEVALLOS ROYSER ROLAND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30 PACHACUTE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9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EMBRERA CRUZ DANT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5 CASUARINA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9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EMINARIO ANDRADE GUID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NTONIO RAIMOND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9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ERRATO ROMAN ANGIE FABIOL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ILLA LOS REY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9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IFUENTES RUIZ ABIGAIL SA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4 LIBERTADOR SIMON BOLIVA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9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ILVA RUIZ ALEXANDRA PIERI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38 DEFENSORES DE LA PAT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9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ILVA SANTIESTEBAN MENDO NATAL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19 VILLA EMIL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OTO ORE JUNIOR JOSE DIEG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8 KUMAMO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OTO QUIÑONES NIEVES ESMERAL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UESTRA SEÑORA DE BEL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UAREZ SANTOS JHEIDY KATERIN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8 SAGRADO CORAZON DE MA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UCLUPE GARCIA, JOSE HUMBERT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ANUEL SEOANE CORRAL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ULLCARAY BARRIENTOS JAVIE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2 JOSE ANDRES RAZURI ESTEVEZ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ULLON CRUZ JERALDIN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1 PEDRO PLANAS SILV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TAFUR CADENILLAS ABDER ROBER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TAFUR DIAZ MARIA ESTAFAN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7 MARTIR JOSE OLAY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TAFUR POLICIO MELISSA MILEN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1 PEDRO PLANAS SILV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TAFUR RODRIGUEZ JOEL JEFFERSO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6 POLITECNICO DE VENTANIL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1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TALLEDO FIESTAS JAI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N FRANCISCO SOLANO DE PACHACUTE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1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TAPIA TUANAMA FELIX JUNIO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8 KUMAMO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1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TARAZONA ESPINOZA ALVARO LUI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7 MARTIR JOSE OLAY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1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TARAZONA GARAY, SANDRA CAROLI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1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TIMO MAMANI ANYELA MARICIELO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17 JORGE PORTOCARRERO REBAZ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1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TINEO ARIAS, BRAYAN DANIE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1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TIRADO ZEÑA, IVANNA ROXA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UESTRA SEÑORA DE BEL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1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TORRES GUTIERREZ XIME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NTONIO RAIMOND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1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TORRES ORDOÑEZ, MIRIAM MARGARIT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4 LIBERTADOR SIMON BOLIVA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1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TORRES PEZO YEYMY SULEN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2 VIRGEN DE GUADALUP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2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TORRES RAMIREZ MANUEL VIDA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19 VILLA EMIL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2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TORRES SALAZAR, CARLA EDIT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ANUEL SEOANE CORRAL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2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TUCTO GOMEZ CATHERINE ROSALY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2 JOSE ANDRES RAZURI ESTEVEZ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2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TUESTA BARRERA ARNOL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ANUEL SEOANE CORRAL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2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ULPIANO TUCTO RENATO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2 JOSE ANDRES RAZURI ESTEVEZ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2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RBINA YAMUNAQUE ANGUIE ALICI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7 MARTIR JOSE OLAY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2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TRILLA MONJA, SAMANTA LIZET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UESTRA SEÑORA DE BEL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2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ALCARCEL MONTERROSO DICKMAR BORI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2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ALDEZ AQUINO RENZO DAVI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ANUEL SEOANE CORRAL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2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ALDIVIA CHAVEZ DAYANA MILDR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38 DEFENSORES DE LA PAT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3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ALENCIA CRUZ KAREN JHAZM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8 SAGRADO CORAZON DE MA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3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ALENCIA ROCA DIANA ALEXAND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ICEO NAVAL CAPITAN DE CORBETA MANUEL CLAVER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3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VALLE MAMANI NILTON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UESTRA SEÑORA DE BEL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3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VASQUEZ CARRANZA ELIZABETH MABE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17 JORGE PORTOCARRERO REBAZ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3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ASQUEZ MENDOZA MILAGRO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N FRANCISCO SOLANO DE PACHACUTE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3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ASQUEZ OLIVARES FABIAN CARLO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17 JORGE PORTOCARRERO REBAZ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3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ASQUEZ PARIONA ANA ROSMER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1 DIVINO MAESTR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3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ASQUEZ QUISPE MILAGROS JAMILE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4 LIBERTADOR SIMON BOLIVA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3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VEGA AYALA ANAHI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8 KUMAMO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3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EGA TERRONES, KATHERIN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3 FRANCISCO BOLOGNESI CERVANT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4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ELASQUEZ NECIOSUP ANGIE SALAM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8 KUMAMO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4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ELASQUEZ RUIZ ALEJANDRA ALICI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17 JORGE PORTOCARRERO REBAZ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4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ELASQUEZ RUIZ MARTHA AURO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17 JORGE PORTOCARRERO REBAZ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4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ENTURA BAUTISTA GHEID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2 JOSE ANDRES RAZURI ESTEVEZ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4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ENTURA CHERO JESSICA FIORELL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5 CASUARINA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4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ILCATOMA PORIONA ANTON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2 JOSE ANDRES RAZURI ESTEVEZ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4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ILCHEZ HUAMANI LUCER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1 PEDRO PLANAS SILV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4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ILLA CORREA EDUARDO VINCE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OLITECNICO NACIONAL DEL CALLA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4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ILLARREAL ASTETE, DIEGO ALONS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2 VIRGEN DE GUADALUP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4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ILLAVICENCIO MALLQUI ASTRI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ILLA LOS REY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5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ILLEGAS FLORES ROBERT DAVI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 Y ALEGRIA 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5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ITANCIO PEREZ STEPHAN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ILLA LOS REY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5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IVUÑA BRAVO NICOLE MISHEL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ILLA LOS REY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5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YACTAYO LLANOS ALLISO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2 VIRGEN DE GUADALUP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5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YAMUNAQUE ZAPATA HANNE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OPRODELI SAN JUAN MACIA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5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YSUKAYAMA BUCHELL OSCAR ALONS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38 DEFENSORES DE LA PAT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5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YUPANQUI MEJIA RODRIGO ELIAS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6 POLITECNICO DE VENTANIL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5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ZALADA TAPULLIMA LUIS MIGUE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UESTRA SEÑORA DE BEL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5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ZAVALA CALLA YULISS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OPRODELI SAN JUAN MACIA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5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ZEGARRA ALDANA, ABRAHA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UESTRA SEÑORA DE BEL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6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ZENOZAIN CHAVEZ KARINA ROS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19 VILLA EMIL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6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ZURITA FLORES SUSAN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2 JOSE ANDRES RAZURI ESTEVEZ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GEL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368"/>
        <w:gridCol w:w="3544"/>
        <w:gridCol w:w="1200"/>
        <w:gridCol w:w="1520"/>
      </w:tblGrid>
      <w:tr>
        <w:trPr>
          <w:trHeight w:val="780" w:hRule="atLeast"/>
        </w:trPr>
        <w:tc>
          <w:tcPr>
            <w:tcW w:w="100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PROGRAMA REGIONAL ESCOLAR DEL CALLAO:</w:t>
              <w:br/>
              <w:t xml:space="preserve"> CENTRO PRE UNIVERSITARIO REGIONAL “MEJOR FORMACION, MEJOR FUTUR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DREC CALLA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eastAsia="es-PE"/>
              </w:rPr>
              <w:t>N</w:t>
            </w:r>
          </w:p>
        </w:tc>
        <w:tc>
          <w:tcPr>
            <w:tcW w:w="3368" w:type="dxa"/>
            <w:tcBorders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es-PE"/>
              </w:rPr>
              <w:t>APELLIDOS Y NOMBRES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es-PE"/>
              </w:rPr>
              <w:t>INSITUCIÓN EDUCATIV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es-PE"/>
              </w:rPr>
              <w:t>JURISDICCIÓN</w:t>
            </w:r>
          </w:p>
        </w:tc>
        <w:tc>
          <w:tcPr>
            <w:tcW w:w="1520" w:type="dxa"/>
            <w:tcBorders/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es-PE"/>
              </w:rPr>
              <w:t>SITUACION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BANTO PASTOR, YANEL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39 LAS COLIN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ACOSTA RUIZ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COSTA SEBASTIAN, MARGOT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COSTA SOLIS, GERALDI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CUÑA VARGAS, DAYHANA ALISO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15 AUGUSTO SALAZAR BOND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GÜERO TASAYCO, CONSUEL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9 RICARDO PALM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AGUILAR CANAQUIRI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AUL PORRAS BARRENECH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AGUILAR NUÑEZ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33 LAS 200 MILL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GUIRRE ENCARNACION, CARLO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GUSTIN DE HIPO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GURTO BARRIONVEVO, ARAMI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0 SOR ANA DE LOS ANGE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LBARRAN HUAMAN, JOSSET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7 SAN JUAN MACI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LCALDE PRENON, NAZAREN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N MIGU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ALDERETE COLLAHUA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42 - JUAN FRANCISCO DE LA BODEGA Y QUAD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LIAGA BENDEZU, YESSAMI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6 LOS JAZMIN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LIAGA LLANCO, MITZ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15 AUGUSTO SALAZAR BOND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LITO VILLEGAS, ALIT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7 SAN JUAN MACI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ALTEZ MACAZANA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AUL PORRAS BARRENECH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LVA CHUMACERO, AZUCE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26 JOSE MARIA ARGUED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LVARADO CARHUAS, ISAB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ORA MAY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LVARADO MOTA, GIOVANNA CYNT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N MIGU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LVARADO MOTA, KAT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N MIGU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LVAREZ SARAVIA, MARLE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ICEO NAVAL CAPITAN DE NAVIO GERMAN ASTE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MAYA PONTE, KELLY SUSANA VANESS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EPUBLICA DE VENEZU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MPUERO RAMOS, ANGELI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74 ALCIDES SPELUCIN VEG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NCO ALLCCACO, CAROLI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5 RAMIRO PRIALE PRIA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NDRADE MAMANI, CINTHY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sz w:val="16"/>
                <w:szCs w:val="16"/>
                <w:lang w:eastAsia="es-PE"/>
              </w:rPr>
              <w:t>5097 SAN JUAN MACI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NGELES PIZAN, REYNAL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74 ALCIDES SPELUCIN VEG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NGELES RUIZ, ROXA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0 SOR ANA DE LOS ANGE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NICAMA CACERES, LUCIA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48 MARISCAL RAMON CAST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ANTEZANA CORTEZ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26 JOSE MARIA ARGUED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ANTONY RUIZ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49 EMMA DETTMANN DE GUTIERRE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RAGON QUISPE, ALEJANDR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ORA MAY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RCE HUANACO, VANESS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sz w:val="16"/>
                <w:szCs w:val="16"/>
                <w:lang w:eastAsia="es-PE"/>
              </w:rPr>
              <w:t>5097 SAN JUAN MACI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ARCOS SEQUEIROS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AUL PORRAS BARRENECH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RELA ROJAS, FERNAN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76 NSTRA. SRA.DE LAS MERCED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ARÉVALO SANDOVAL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22 FRANCISCO IZQUIERDO RI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RIAS OJEDA, HILD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RIAS RODRIGUEZ, DYAN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76 NSTRA. SRA.DE LAS MERCED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AROSENA SOBRINO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HEROINAS TOLE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ARZAPALO AYCHO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6 LOS JAZMIN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SCENCIO DIETZ,DORA ROSSA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18 ABRAHAM VALDELOM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SCENCIO HUACCHO, MERY EL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9 RICARDO PALM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SENCIOS CPÉSPEDES NICOLE LUCIND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1 DIVINO MAEST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TOCHE CORDOBA, YSMA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19 - AUGUSTO CAZOR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TOCHE ESPINOZA, CRIST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33 LAS 200 MILL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UCCASIO CONDO, ALEXI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GUSTIN DE HIPO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VILES RUDA, ALBER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48 MARISCAL RAMON CAST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YALA GUEVARA JODY GABRI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1 DIVINO MAEST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YALA NAVARRO, MARIA DE LOS ANGELE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07 NUESTRA SEÑORA DE GUADALU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ZABACHE DIAZ MANUEL GERAR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30-3 VICTOR RAUL HAYA DE LA TOR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BACA RUIZ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AN LINARES ROJ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BACA RUIZ, MARVI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AN LINARES ROJ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BACILIO VEGA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BALLADARES LAREDO, BIL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0 SOR ANA DE LOS ANGE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BALLENA CHAUCA, SALOM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LLA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BALLENA RAMIREZ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5 RAMIRO PRIALE PRIA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BARBOZA SANCHEZ, ALEJANDR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LLA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BARRAZA VILCHEZ, ANGELI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76 NSTRA. SRA.DE LAS MERCED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BARREDA AGAPE, IÑI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BARRENO MORALES, ALBER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6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BARRETO VELIZ JAZMI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0 SOR ANA DE LOS ANGE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6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BARRIENTOS ESQUEN, LISBETH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6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BASTIDAS CARTOLIN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6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BELTRÁN BENDEZÚ, RUBÉ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22 FRANCISCO IZQUIERDO RI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6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BENAVIDEZ CARBAJAL, GABRIEL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6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BERNAL CASTILLA, RICAR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AN INGUNZA VALDIV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6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BERRAPSI SUAREZ, ERIEK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33 LAS 200 MILL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6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BLAS SANTIAGO, FABIOL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0 SOR ANA DE LOS ANGE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6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BOCANEGRA MARTINEZ, JAHYRA JANETH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19 AUGUSTO CAZOR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7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BOSANTES GUERRA, TIAZINH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AN INGUNZA VALDIV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7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BRICEÑO CUTIMBO BEDKER LEANDR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DOS DE MAYO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7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BRUNO MARQUEZ, JAZMI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LLA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7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BUITRON FLORES, MOISE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76 NSTRA. SRA.DE LAS MERCED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7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CABALLERO MAGUIÑA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7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BRERA ZAVALA, MIGU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0 SOR ANA DE LOS ANGE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7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CHIQUE DE JESUS, ERICK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15 AUGUSTO SALAZAR BOND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7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CALDERÓN BERMUDO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AUL PORRAS BARRENECH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7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CALLATA FABÍAN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AUL PORRAS BARRENECH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7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LLE JIMENEZ, ELIZABETH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0 SOR ANA DE LOS ANGE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8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LSIN ROJAS, MARIEL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8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CAMACHO MEJIA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8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MACHO RIVAS,BRIGITH MELANN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07 NUESTRA SEÑORA DE GUADALU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8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MACHO ZUÑIGA, YADIR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76 NSTRA. SRA.DE LAS MERCED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8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MASCA CHAC, VERONI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sz w:val="16"/>
                <w:szCs w:val="16"/>
                <w:lang w:eastAsia="es-PE"/>
              </w:rPr>
              <w:t>5097 SAN JUAN MACI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8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CAMPÓ ESPINOZA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8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CANCHO ESCRIBA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33 LAS 200 MILL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8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CANCINO RABELO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36 R.BELAUNDE DIEZ CANSE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8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RBAJAL ALGUIAR, ZAIDA ISAB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31 CESAR VALLEJ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8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RCASI MERCADO, GERALDI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AN LINARES ROJ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9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RDENAS ANGELES, DEMILI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18 ABRAHAM VALDELOM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9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RDENAS ARANDA, STEVE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OLITECNICO NACIONAL DEL CALLA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9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RDENAS CARBAJAL, BRAYAN OMA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10 HERMANOS RAFAEL SAMUEL Y EMILIO MOISES GOMEZ PAQUIYAUR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9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ÁRDENAS JAHNSEN, KEVIN LEONAR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AUL PORRAS BARRENECH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9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ÁRDENAS SULCA, DEANIR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9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RPIO QUINTANA,MILTON  OWE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31 CESAR VALLEJ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9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RRASCO NIÑO, ELENA NELL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N MIGU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9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CARREÑO CARREÑO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36 R.BELAUNDE DIEZ CANSE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9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RRIZALES MACHACA, MILAGRO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0 SOR ANA DE LOS ANGE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9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STAÑEDA OCHOA, LUI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OLITECNICO NACIONAL DEL CALLA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0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CASTILLO BERAÚN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42 - JUAN FRANCISCO DE LA BODEGA Y QUAD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0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STILLO COLLANTES ANLY MARISEL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9 RICARDO PALM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0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STILLO MIRÓ, ANTHUANE CELES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HEROINAS TOLE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0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STILLO NEYRA, JACKELI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0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STILLO SKRINJARIC, EDITH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50 SAN PED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0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STRO SANTOS, ZAMBRAN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01 DOS DE MAY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0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STRO TORRES, STEPHANI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6 LOS JAZMIN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0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VERO TRUJILLO, JUAQUI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15 AUGUSTO SALAZAR BOND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0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YETANO RODRIGUEZ, JENNYFE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6 LOS JAZMIN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0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CARHUASLLA GUIZADO, ROSALIND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1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CASANI ARROYO, NICOLÁS MARCEL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31 CESAR VALLEJ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1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ERNA CONTRERAS, G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093 SANTA RO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1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ERNA LAGOS, CAROLI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AN LINARES ROJ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1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ESPEDES DURAND, PAOL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9 RICARDO PALM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1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EVALLOS SANTILLAN, ISMAEL DARI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19 - AUGUSTO CAZOR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1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HANDUVI FIESTAS, LILIA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ORGE BASADRE GROHM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1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HAPOÑAN BALDERA, JOSE FRANKLI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15 AUGUSTO SALAZAR BOND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1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HAPOÑAN BALDERA, MILAGROS ELIZABETH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15 AUGUSTO SALAZAR BOND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1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CHAPOÑAN RUIZ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19 - AUGUSTO CAZOR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1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HAUCA CHAVEZ, JUNI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AN LINARES ROJ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2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HAVEZ BERROCAL, PILA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ENERAL PR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2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HAVEZ CAPRISTÁN MANUELITA LISSETH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2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HAVEZ FLORES, POO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76 NSTRA. SRA.DE LAS MERCED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2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HAVEZ PIZARRO, ISAB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ORA MAY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2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HAVEZ ROSAS, BRIZA STEFAN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LLA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2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HECCA MAMANI, CARLO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OLITECNICO NACIONAL DEL CALLA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2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HEVEZ ZAPATA SILVIA  JUA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2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HICOMA TERRONES, MANU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ORA MAY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2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HIRINOS ASCOY, EUGENI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0 SOR ANA DE LOS ANGE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2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HIRINOS INOÑAN, FIORELL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18 ABRAHAM VALDELOM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3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CHUMACERO PUJAY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49 EMMA DETTMANN DE GUTIERRE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3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LAUDIA COLQUI HECTOR ALONS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OLITECNICO NACIONAL DEL CALLA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3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OAQUIRA SACA, ISAB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0 SOR ANA DE LOS ANGE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3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COLLENS ALCÁNTARA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EPUBLICA DE VENEZU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3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OLOS PEÑA, ANG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ORA MAY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3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ONDE MONTERO, EDSON RIVAL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33 LAS 200 MILL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3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ONDORI MALLCCO, LIZBETH YULIS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10 HERMANOS RAFAEL SAMUEL Y EMILIO MOISES GOMEZ PAQUIYAUR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3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ONDORI MAMANI,MELISSA NOEL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18 ABRAHAM VALDELOM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3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CONDORI SUCSO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48 MARISCAL RAMON CAST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3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ONDRI ALTAMIRANO, EDUAR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76 NSTRA. SRA.DE LAS MERCED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4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ONSUELO ASCENCIO, SUME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AN LINARES ROJ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4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CONTRERAS SALAZAR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4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ONTRERAS VALENTIN, JEAN SADRECH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10 HERMANOS RAFAEL SAMUEL Y EMILIO MOISES GOMEZ PAQUIYAUR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4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ORDOVA DELGADO, DEL PIER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4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CORDOVA GUTIERREZ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AN LINARES ROJ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4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ORDOVA PILLCO, ALEXANDE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4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ORDOVA ROJAS, NICOLE YESSEN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15 AUGUSTO SALAZAR BOND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4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ORDOVA VALENCIA, NICOLA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OLITECNICO NACIONAL DEL CALLA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4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ORNEJO CASTRO, KATHERI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ORA MAY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4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CORONEL GONZALES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AN LINARES ROJ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5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OTRINA CHAVEZ, FERNAN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AN LINARES ROJ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5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RISOLES CUSI, RON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76 NSTRA. SRA.DE LAS MERCED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5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RUZ MONTELLANOS, ALLINTE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5 RAMIRO PRIALE PRIA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5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UADRADO CALDERON, GLEIS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48 MARISCAL RAMON CAST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5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UARESMO FLORES, JONATHA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OLITECNICO NACIONAL DEL CALLA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5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CUBAS PERAZ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AN LINARES ROJ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5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UEVA HENRY, FABIA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74 ALCIDES SPELUCIN VEG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5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UEVA ROCA, LAVE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6 LOS JAZMIN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5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ULACA DIAZ, DAVI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5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USIHUALLPA LANDA, IVO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9 RICARDO PALM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6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ASILVA SOSA, MERCEDE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33 LAS 200 MILL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6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AVILA CORTEZ, PAOL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0 SOR ANA DE LOS ANGE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6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AVILA ZEVALLOS, CESA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76 NSTRA. SRA.DE LAS MERCED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6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E DIOS CACERES, JAI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26 JOSE MARIA ARGUED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6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E LA CRUZ CUBA, ELIZABETH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ORA MAY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6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E LA CRUZ MEDINA, CLARI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9 RICARDO PALM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6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ELGADO DIAZ, ERIKA RAQU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10 HERMANOS RAFAEL SAMUEL Y EMILIO MOISES GOMEZ PAQUIYAUR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6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EUDOR NOLASCO, AMELI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33 LAS 200 MILL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6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DÍAZ CAMPO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AUL PORRAS BARRENECH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6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DÍAZ FIORI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HEROINAS TOLE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7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IAZ GOMEZ, GIUSSEP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AN LINARES ROJ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7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IAZ RAMIREZ, MILAGRO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N MIGU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7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IAZ RETER, ALEX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7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UEÑAS RAZURI, BRANDY DAYA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05 ALMTE. MIGUEL GRAU SEMINAR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7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URAND JARA, MAR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74 ALCIDES SPELUCIN VEG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7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ELÍAS VARGAS, KATHIA SOF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HEROINAS TOLE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7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ESCALANTE TUESTA, BENJHAMI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ORA MAY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7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ESCATE GALLEGOS,MARCELO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OSE OLAYA BALAND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7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ESCUDERO ZAVALA, NOEM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7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ESPEJO CARBAJAL, JAVIER JOS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OSE OLAYA BALAND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8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ESPINAL ASPILCUETA, ESTHER NOEM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15 AUGUSTO SALAZAR BOND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8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ESPINOZA AGUILAR, JOSEFI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HEROINAS TOLE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8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ESPINOZA CASTILLO, BEATRIZ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74 ALCIDES SPELUCIN VEG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8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ESPINOZA CHAVARRIA, MIRELL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AN INGUNZA VALDIV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8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ESPINOZA LOZANO, JENNIFER KEIL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01 DOS DE MAY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8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ESPINOZA MARTINEZ, JESU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7 SAN JUAN MACI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8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ESPINOZA RUIZ, PAMEL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0 SOR ANA DE LOS ANGE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8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ESPÍRITU GONZALES, STEV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8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ESTRADA PALOMINO, CAMIL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AN LINARES ROJ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8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EUGENIO ZEGARRA, CRISTINA NICOL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15 AUGUSTO SALAZAR BOND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9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ACHIN ESPINOZA, KEVIN JAND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AN INGUNZA VALDIV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9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ASANANDO LOZANO, SUSAN ALEXANDR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39 LAS COLIN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9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RNANDEZ ARRIETA JEAN PIERRE SLEITHE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9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RNANDEZ CUENCA, GAR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AN INGUNZA VALDIV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9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RNANDEZ LOPEZ, SOF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7 SAN JUAN MACI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9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RRE CHICA, LIZBETH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31 CESAR VALLEJ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9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ERREYRA MOGOLLON, ESPERANZ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9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LORES ANCCO, JULISS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33 LAS 200 MILL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19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LORES APONTE, BRITNE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76 NSTRA. SRA.DE LAS MERCED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0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LORES BECERRA, ERICK VALENTI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10 HERMANOS RAFAEL SAMUEL Y EMILIO MOISES GOMEZ PAQUIYAUR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0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FLORES BURGOS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49 EMMA DETTMANN DE GUTIERRE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0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LORES CORONADO, JOHA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07 NUESTRA SEÑORA DE GUADALU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0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LORES LOPEZ, EVELI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AN LINARES ROJ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0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FLORES MONTENEGRO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AN INGUNZA VALDIV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0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LORES VASQUEZ, ROS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AUL PORRAS BARRENECH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0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LORIAN REAL, ARACEL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33 LAS 200 MILL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0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FLORIANO SILVA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AN INGUNZA VALDIV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0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UENTES MALCA, ENRIQU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0 SOR ANA DE LOS ANGE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0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FUENTES ZUÑIGA, ALEXI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0 SOR ANA DE LOS ANGE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1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ALLARDO BAILON, ISAB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AN INGUNZA VALDIV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1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GALLARDO GIRON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ENERAL PR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1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ALLO CANELO, ALEJANDR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AUL PORRAS BARRENECH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1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ALVEZ ROMERO, THAL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0 SOR ANA DE LOS ANGE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1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AMARRA VARGAS,MISHELL ÁNGELA EMPERATRIZ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07 NUESTRA SEÑORA DE GUADALU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1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GAMBOA RAMIREZ.JANINA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1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ARBOZO QUISPE, MARIZO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0 SOR ANA DE LOS ANGE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1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GARCIA CUBA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AN INGUNZA VALDIV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1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ARCIA GOMEZ, LEYDI MARIA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5 RAMIRO PRIALE PRIA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1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ARCIA NECIOSUP, STEFAN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0 SOR ANA DE LOS ANGE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2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ARCIA VILCA, PAMEL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2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IL ECHEVARRIA, ALBER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2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IRALDO JAQUE, FELIX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15 AUGUSTO SALAZAR BOND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2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OMEZ ARAUJO, AUGUS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74 ALCIDES SPELUCIN VEG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2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OMÉZ DUEÑAS, CESA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2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GOMEZ LEIVA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AN LINARES ROJ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2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OMEZ PACHERREZ, KAROLI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74 ALCIDES SPELUCIN VEG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2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OMEZ PEREZ, ANTHON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OLITECNICO NACIONAL DEL CALLA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2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GONZALES CHANG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ORA MAY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2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ONZALES GONZALES, RENZ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OLITECNICO NACIONAL DEL CALLA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3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ONZALES SAENZ, MARI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3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ORDILLO ESTRADA FIORELLA STEPHAN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18 ABRAHAM VALDEROM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3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GUADALUPE CHAMORRO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OLITECNICO NACIONAL DEL CALLA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3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UERRA AVALOS, NICOL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3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UERRA BALCAZAR, ISAB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76 NSTRA. SRA.DE LAS MERCED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3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UERRA PEREYRA, ESTEBA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19 - AUGUSTO CAZOR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3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UERRERO TORRES, KARINA ALEXANDR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AUL PORRAS BARRENECH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3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UEVARA BEDIA, MELANI GRISELL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15 AUGUSTO SALAZAR BOND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3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UIZADO GUTIERREZ, SHARMIL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ENERAL PR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3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UTIERREZ ALARCON, MILAGRO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sz w:val="16"/>
                <w:szCs w:val="16"/>
                <w:lang w:eastAsia="es-PE"/>
              </w:rPr>
              <w:t>5097 SAN JUAN MACI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4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GUTIERREZ ALVARADO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42 - JUAN FRANCISCO DE LA BODEGA Y QUAD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4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UZMAN ALLCCA, NATIV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76 NSTRA. SRA.DE LAS MERCED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4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UZMAN RIOS, MILUZK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0 SOR ANA DE LOS ANGE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4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UZMAN VARGAS, ALEJANDR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0 SOR ANA DE LOS ANGE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4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HEREDIA MOSCOL, DORELL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0 SOR ANA DE LOS ANGE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4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HERNANDEZ MOZOMBITE, AMARELIZ ALEJANDR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5 RAMIRO PRIALE PRIA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4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HERRERA AYALA, MERCEDE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48 MARISCAL RAMON CAST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4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HERRERA RAIMI, ALVAR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N MIGU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4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HIDALGO AMIAS, JOSSINE CAMIL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15 AUGUSTO SALAZAR BOND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5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HOLGUIN MONZON, GISELL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0 SOR ANA DE LOS ANGE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5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HORNA TORRES, ANA MARÍ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05 ALMTE. MIGUEL GRAU SEMINAR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5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HUACANCA RUIZ, CAROLI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33 LAS 200 MILL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5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HUALLACA TALLA,LAURA KATIUSK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10 HERMANOS RAFAEL SAMUEL Y EMILIO MOISES GOMEZ PAQUIYAUR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5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HUAMÁN FLORES, FRANC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AUL PORRAS BARRENECH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5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HUAMAN OCAÑA, ANTON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33 LAS 200 MILL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5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HUAMAN PALOMINO, CARME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26 JOSE MARIA ARGUED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5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HUAMANI CALDAS, ARMAN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31 CESAR VALLEJ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5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HUAMANI DIAZ, VALER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AN INGUNZA VALDIV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5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HUANSHA PEÑA, DANIL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2 SARITA COLO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6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HUILLCAHUA JIMENEZ, EMILY JANET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AUL PORRAS BARRENECH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6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HUMEREZ CHIQUE, JESICA MAIL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10 HERMANOS RAFAEL SAMUEL Y EMILIO MOISES GOMEZ PAQUIYAUR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6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HURTADO LAUCARRANCO, M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ENERAL PR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6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IBAÑEZ ORTIZ DICMAR HAROL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6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INGA GALLEGOS, ANGELA MAR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AUL PORRAS BARRENECH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6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INGA SOTOMAYOR, NATHALY LIZBETH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31 CESAR VALLEJ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6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INGRID VANESSA, ASTERG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sz w:val="16"/>
                <w:szCs w:val="16"/>
                <w:lang w:eastAsia="es-PE"/>
              </w:rPr>
              <w:t>5097 SAN JUAN MACI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6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INOÑAN SIESQUEN, NOEM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9 RICARDO PALM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6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IPENZA MACEDO, 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6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ISUIZA ISUIZA, ALFONS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LLA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7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IZQUIERDO RUIZ, PAOL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9 RICARDO PALM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7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ACINTO ANTONIO, DIANA MARISO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01 DOS DE MAY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7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AIME ESCRIBA, JAQUELI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26 JOSE MARIA ARGUED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7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ARA SAAVEDRA, MARGARITA ALEXANDR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39 LAS COLIN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7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ARAMILLO MOLINARI, LUC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7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AVIER FALCON, ALEXANDR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ENERAL PR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7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JIMÉNEZ ESTRADA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42 - JUAN FRANCISCO DE LA BODEGA Y QUAD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7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IMENO TENORIO, JACKELY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7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LCA MILLA, DOMINI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48 MARISCAL RAMON CAST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7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LON PAITAN, JENIFER IVO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15 AUGUSTO SALAZAR BOND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8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A CUNZA ARMAS, ARMAN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ORA MAY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8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AGOS HUAMAN, SANDRA ROSMER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10 HERMANOS RAFAEL SAMUEL Y EMILIO MOISES GOMEZ PAQUIYAUR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8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AINE ALMINAGORDA, ESPERANZ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AN LINARES ROJ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8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ANDAVERI PEDRAZA, NAYEL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8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AYME PALOMINO, GUADALUP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10 HERMANOS RAFAEL SAMUEL Y EMILIO MOISES GOMEZ PAQUIYAUR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8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AZO TORRES, ED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19 - AUGUSTO CAZOR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8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EON ENCISO, MARLEN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ORA MAY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8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EON GARCIA, ANTHON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LLA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8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EON VENTURA, SMITH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AN LINARES ROJ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8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INO MENDOZA, BEATRIZ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9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INO SOLIS, YEYSO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OLITECNICO NACIONAL DEL CALLA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9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IPE LIPE, DANIEL FABIA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31 CESAR VALLEJ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9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LACUA PUCLLAS, LIZ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9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LATAS VEGA, MIGU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9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LOARTE NAVAL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42 - JUAN FRANCISCO DE LA BODEGA Y QUAD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9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OPEZ ALEGRIA, REYNAL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74 ALCIDES SPELUCIN VEG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9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OPEZ BAUTISTA, FERNAN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AN INGUNZA VALDIV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9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OPEZ NELSON, WILLIA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49 EMMA DETTMANN DE GUTIERRE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9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OVERIANO FIGUEROA, DAVI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48 MARISCAL RAMON CAST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9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OYOLA QUISPE, 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093 SANTA RO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0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UCIA LIDIA, CARPI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0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LULU OSTOS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9 RICARDO PALM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0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MADINA MEZA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0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AGUIÑO YARANGA, ALONS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0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AIZ ASANZA, RONAL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0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ALDONADO MILERA, MICHEL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19 - AUGUSTO CAZOR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0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MALLQUI SILVA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48 MARISCAL RAMON CAST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0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AMANI CHAMBILLA, ERNES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0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AMANI HUARACHA, ROSSMER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N MIGU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0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AMANI MAMANI, VALER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1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AMANI ZEA, YAMIR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ENERAL PR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1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ANRIQUE MILLA, ANN JULIET CIEL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01 DOS DE MAY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1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ANRIQUE SANTOS, KAMILY PATRIC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LLA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1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ARCAS MAMANI, ROS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ENERAL PR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1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ARCELO ESCATE, GALLEGO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OSE OLAYA BALAND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1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ARQUEZ HUAMAN, MORAID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31 CESAR VALLEJ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1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MARTIN OSORIO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ENERAL PR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1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ATOS SALVADOR, DAVI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76 NSTRA. SRA.DE LAS MERCED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1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MAZA JAIME, BRYAN GREGORIO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33 LAS 200 MILL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1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EDRANO LOPEZ, ALEXI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OLITECNICO NACIONAL DEL CALLA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2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EJIA SANTILLAN, GONZAL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ORA MAY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2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ELGAREJO CARDENAS, VICTOR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OSE OLAYA BALAND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2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ENACHO SIERRA, MARJOR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76 NSTRA. SRA.DE LAS MERCED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2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ENDEZ ESPINOZA, KATHERI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2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ENDOZA ALFARO, JIME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42 - JUAN FRANCISCO DE LA BODEGA Y QUAD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2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ENDOZA TRIGOZO, ALESSANDRA MISHEL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ENERAL PR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2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ENDRO NAVARRO, ESTEFAN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GUSTIN DE HIPO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2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IRANDA ZEGARRA, MARTIN VICT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33 LAS 200 MILL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2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ISAICO CASTILLO, VIOLE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2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OLOCHE CÁRDENAS, YOSHUA GABRI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05 ALMTE. MIGUEL GRAU SEMINAR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3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ONCADA RUIZ, ANDREA DEL PILA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05 ALMTE. MIGUEL GRAU SEMINAR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3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ONTES HUAYNATE, ZULL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3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ONTOYA GOICOCHEA ESTEFHANY GISEL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3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OQUILLAZA CRUZ, NICOL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ENERAL PR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3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OQUILLAZA MANAVÍ, OMA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3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ORA CARRANZA, YAMPO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76 NSTRA. SRA.DE LAS MERCED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4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ORA FLORES PATRICIA LUIS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AUL PORRAS BARRENECH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3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ORALES MEDINA, ANGIER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ENERAL PR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3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ORALES RODRIGUEZ, MARIA DORCAS SARA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05 ALMTE. MIGUEL GRAU SEMINAR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3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ORANTE VALLADOLI, ALEXI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OLITECNICO NACIONAL DEL CALLA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3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MORE HUAMÁN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49 EMMA DETTMANN DE GUTIERRE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4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ORE SANDOVAL, SONIA ALEXANDR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01 DOS DE MAY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4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ORENO CAMPAÑA, JASMI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GUSTIN DE HIPO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4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ORENO GARCIA, GIANCARLO MANU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01 DOS DE MAY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4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OSCOSO PEREZ, ALEXANDR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AN INGUNZA VALDIV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4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OUCHESS CARRILLO, MARISOL LISSET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05 ALMTE. MIGUEL GRAU SEMINAR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4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OZOMBITE VARGAS,GIANCARLOS ISMA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15 AUGUSTO SALAZAR BOND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4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UCHA CHAVEZ, INE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74 ALCIDES SPELUCIN VEG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4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UNIVEZ CABANA, MAB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LLA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4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UÑANTE LUNA, GIOSMA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ICEO NAVAL CAPITAN DE NAVIO GERMAN ASTE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4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MUÑOZ MEDRANO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42 - JUAN FRANCISCO DE LA BODEGA Y QUAD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5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MUÑOZ VALENCIA, OSCAR EDUAR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05 ALMTE. MIGUEL GRAU SEMINAR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5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ALVARTE CAVERO, NICOL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6 LOS JAZMIN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5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ARRO ECHE, SALVAD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0 SOR ANA DE LOS ANGE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5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AVARRO CHIPANA, CANDI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76 NSTRA. SRA.DE LAS MERCED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5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AVARRO MONTENEGRA, SHIRLE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ENERAL PR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5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AVARRO RIOS, SOF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5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ECIOSUP GUTIERREZ, YULIA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50 SAN PED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5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IDIA NICOL, MORA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5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IZAMA MARTINEZ, ALEX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ICEO NAVAL CAPITAN DE NAVIO GERMAN ASTE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5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IZAMA SULLON,  JEYNER YERSO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OLITECNICO NACIONAL DEL CALLA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6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NUÑEZ ESPINAL ALONSO DANIEL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6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NUÑEZ ESPINAL, DANI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ORA MAY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6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OBREGÓN FELICIANO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AUL PORRAS BARRENECH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6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OBREGON GUIZADO JOSE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LOS JAZMIN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6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OCHOA CALLON, ENZ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19 - AUGUSTO CAZOR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6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OCHOA CCERHUAYA, LUZ DIA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15 AUGUSTO SALAZAR BOND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6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ODAR PALACIOS, EDITH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7 SAN JUAN MACI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6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OLIVA RAMON, ISAB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76 NSTRA. SRA.DE LAS MERCED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6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OLIVO ROMERO, LUCERO ALDAI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10 HERMANOS RAFAEL SAMUEL Y EMILIO MOISES GOMEZ PAQUIYAUR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6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OLORTEGUI SATALAYA, ANDERSO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0 SOR ANA DE LOS ANGE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7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OLORTIGA QUINTO, MIGU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OLITECNICO NACIONAL DEL CALLA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7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ORE ANTON, YAZMIN MERCEDE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48 MARISCAL RAMON CAST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7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ORE BAZAN, ANDR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7 SAN JUAN MACI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7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ORIHUELA ARROYO, DANI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OLITECNICO NACIONAL DEL CALLA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7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ORIHUELA QUISPE,MAYORI EV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15 AUGUSTO SALAZAR BOND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7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OROSCO CHUCO, BEATRIZ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AUL PORRAS BARRENECH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7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ORTEGA CHUNGA, MIREYR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0 SOR ANA DE LOS ANGE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7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ORTEGA TASAYCO, DAVID DANI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19 - AUGUSTO CAZOR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7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ORTIZ COLLAO, ALBER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7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ORTIZ HERNANDEZ, CORI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76 NSTRA. SRA.DE LAS MERCED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8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ORTIZ SOBRADO, FERNAND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0 SOR ANA DE LOS ANGE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8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ACHAS QUITO, JAZMI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GUSTIN DE HIPO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8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ADILLA AGUILAR, STEFAN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74 ALCIDES SPELUCIN VEG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8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AIMA VARGAS,CONNIE ALONDR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15 AUGUSTO SALAZAR BOND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8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AIVA FRANCO, ARACELL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ORGE BASADRE GROHM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8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ALACIOS ARRIAGA, DI CIEL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8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ALMA TAFUR, RICAR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8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ALOMINO SUASNABAR, YENIFER ERIK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7 SAN JUAN MACI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8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ALOMINO TTITO, JENN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ORGE BASADRE GROHM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8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ANAYFO CRUZ, TERES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ORA MAY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9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PANTA ZETA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42 - JUAN FRANCISCO DE LA BODEGA Y QUAD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9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ANTOJA COVEÑAS, LESL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76 NSTRA. SRA.DE LAS MERCED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9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AREDES SIGUAS, ANGELL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AN INGUNZA VALDIV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9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PARIONA QUISUROCO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OLITECNICO NACIONAL DEL CALLA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9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ASACHE BERIOS, JULIO JOSÉ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07 NUESTRA SEÑORA DE GUADALU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9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ASACHE BERRIOS SHEYRIN MELIETH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07 NUESTRA SEÑORA DE GUADALU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9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ASCUAL GOMEZ, ISAB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093 SANTA RO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9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ASCUAL RAMIREZ, FERNAN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76 NSTRA. SRA.DE LAS MERCED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9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PASICHE MANRIQUE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39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PASQUEL DELGADO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42 - JUAN FRANCISCO DE LA BODEGA Y QUAD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AUCAR DIAZ, ANGEL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AN LINARES ROJ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AUCAR RUMUALDO, LUI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76 NSTRA. SRA.DE LAS MERCED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AZ COLÁN, LUIS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HEROINAS TOLE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AZ VARGAS, MERCEDE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AUL PORRAS BARRENECH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AZOS VALERA,ROSA MAY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18 ABRAHAM VALDELOM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EDEMONTE REATEGUI, OLENK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AN INGUNZA VALDIV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EÑA LLAMOZA, NICOL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HEROINAS TOLE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EREA HUAMANI, ELIZABETH LIZ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sz w:val="16"/>
                <w:szCs w:val="16"/>
                <w:lang w:eastAsia="es-PE"/>
              </w:rPr>
              <w:t>5097 SAN JUAN MACI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PEREZ CORIMAYHUA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42 - JUAN FRANCISCO DE LA BODEGA Y QUAD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ICON ISIDRO, ZUIM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ORGE BASADRE GROHM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1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INEDO GRADOS, ANDR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AN LINARES ROJ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1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INTO ECHEVARRIA, KAROLI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AN INGUNZA VALDIV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1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IPA BAUTISTA, MILAGROS LISETH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15 AUGUSTO SALAZAR BOND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1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OLACK SALAZAR, RAJIFH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6 LOS JAZMIN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1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OMA MISAHUAMAN, YASB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AN INGUNZA VALDIV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1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ORRAS FLORES, EVELY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ICEO NAVAL CAPITAN DE NAVIO GERMAN ASTE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1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ORRAS GAMARRA, ANNAI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GUSTIN DE HIPO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1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PORTILLA ACUÑA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1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RECIADO ARGOTE, STEPHANI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19 - AUGUSTO CAZOR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1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RECIADO SILVA, ANDRES JOS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19 - AUGUSTO CAZOR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2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PUMARICRA INOCENTE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6 LOS JAZMIN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2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QUIJAITE CORNEJO, ANDRE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AN LINARES ROJ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2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QUIÑONES ANDRADE, VALENTI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ENERAL PR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2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QUIPE ROJAS, A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AN INGUNZA VALDIV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2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QUIROZ PUICON, LISBETH CAROLI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07 NUESTRA SEÑORA DE GUADALU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2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QUIRÓZ SARAVIA, DANAY ALEXA VICTOR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HEROINAS TOLE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2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QUISPE ALBINO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OLITECNICO NACIONAL DEL CALLA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2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QUISPE BRICEÑO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2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QUISPE CRISOLO, NATIV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N MIGU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3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QUISPE GARCIA, DANA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ORA MAY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3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QUISPE HUELLCATOMA ALEXANDER AND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DOS DE MAYO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3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QUISPE HUELLCATOMA ALEZANDRA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DOS DE MAYO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3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QUISPE LOPES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48 MARISCAL RAMON CAST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3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QUISPE OJEDA, LUZ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5 RAMIRO PRIALE PRIA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3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QUISPE PEÑA, ALBER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OLITECNICO NACIONAL DEL CALLA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3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QUISPERIMA CELIS, ANDY ELVI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39 LAS COLIN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3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AFAEL ABAD, JONATHA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10 HERMANOS RAFAEL SAMUEL Y EMILIO MOISES GOMEZ PAQUIYAUR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3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RAMÍREZ CASPA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AUL PORRAS BARRENECH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3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AMIREZ GARCIA, JASSMI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49 EMMA DETTMANN DE GUTIERRE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4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AMIREZ GELSI, ZULEYKA KATIUSK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01 DOS DE MAY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4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AMIREZ HUAMANCONDOR, SARA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0 SOR ANA DE LOS ANGE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4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AMIREZ MORA, NICAN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76 NSTRA. SRA.DE LAS MERCED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4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AMIREZ QUISPE, HAROLD SEBASTIA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15 AUGUSTO SALAZAR BOND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4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AMON AGUIRRE, GERALD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4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AMOS CABRERA, DEL ROSARI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ENERAL PR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4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AMOS SUCA, MAYUM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4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AMOS YAÑEZ, FERNAND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74 ALCIDES SPELUCIN VEG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4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AYMUNDO TELLO, CRUZ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26 JOSE MARIA ARGUED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4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ENGIFO OCTAVANO, CELE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9 RICARDO PALM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5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ETES NAVARRO, CAMIL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5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EVILLA MAR, ANTUA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ENERAL PR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5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EYNA CISNEROS, ANDRE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HEROINAS TOLE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5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RICALDI VALERA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AN LINARES ROJ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5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ICCE AYBAR, MADELE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5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RINCON FELICIANO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5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IOS CENTURION, ISAB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74 ALCIDES SPELUCIN VEG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5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IOS LOZANO, MARI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76 NSTRA. SRA.DE LAS MERCED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5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IOS LOZANO, MIREY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76 NSTRA. SRA.DE LAS MERCED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5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ISCO MENDOZA, ALEXANDE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6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IVAS SUXE, DEL CARME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6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RIVERA CÁRDENAS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AUL PORRAS BARRENECH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6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IVERA LOZANO, AD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76 NSTRA. SRA.DE LAS MERCED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6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IVERA SIRLOPU, GREGORI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76 NSTRA. SRA.DE LAS MERCED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6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ODRIGUEZ BARRENZUELA,ROSA AZUCE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18 ABRAHAM VALDELOM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6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RODRIGUEZ CHACON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LLA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6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ODRIGUEZ GARAY, ANG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2 SARITA COLO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6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ODRIGUEZ PONTE, ROSARI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48 MARISCAL RAMON CAST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6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ODRIGUEZ PUICAN BRIA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6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ODRIGUEZ QUISPE, MANU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0 SOR ANA DE LOS ANGE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7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ODRIGUEZ SALAZAR, ARLETH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AN LINARES ROJ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7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OJAS ALVARADO, NICOLE STEPHANI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19 AUGUSTO CAZOR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7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OJAS ARÉVALO, MARIA MARGARI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07 NUESTRA SEÑORA DE GUADALU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7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OJAS CCAPA, NANC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ORA MAY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7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ROJAS GAMARRA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33 LAS 200 MILL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7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OJAS MOREANO, VANESS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ORA MAY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7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ROJAS PAREDES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AUL PORRAS BARRENECH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7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OJAS PARIONA, KENDRY KE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OLITECNICO NACIONAL DEL CALLA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7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OJAS PRIETO, LEONAR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AN LINARES ROJ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7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OJAS ROJAS, DEL PILA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8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OMAN MELLAN,JPRGE LUI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5 RAMIRO PRIALE PRIA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8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OMANI SARASI, CHRISTIAN JO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01 DOS DE MAY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8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OMERO MACARLUPÚ, TAMAR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8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ROMERO MORALES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50 SAN PED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8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OMERO TONDER,  MERILYN NATAL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07 NUESTRA SEÑORA DE GUADALU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8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RONCALL MEZA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9 RICARDO PALM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8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ONDAN CANTARO, ANTHON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AN LINARES ROJ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8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OQUE MARZANO, JOSSELY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HEROINAS TOLE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8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UBEN SANTA CRUZ YOISE LISETH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2 VIRGEN DE GUADALU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8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UBIN MARTIN, HELLE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9 RICARDO PALM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9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UFINO HERNANDEZ, GABRIEL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01 DOS DE MAY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9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UIDIAS CHAVEZ, CAMILO ISRA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01 DOS DE MAY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9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UITON RAMOS, MÉLAN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093 SANTA RO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9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UIZ CABALLERO,JEAN PIER ALEXANDE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15 AUGUSTO SALAZAR BOND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9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PE"/>
              </w:rPr>
              <w:t>RUIZ LOZANO, DEL ROSARI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ENERAL PR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9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UIZ MORENO, PIER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AN LINARES ROJ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9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AVEDRA GARCIA, ERNES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36 R.BELAUNDE DIEZ CANSE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9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AVEDRA GARERA, ERNES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36 R.BELAUNDE DIEZ CANSE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9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AVEDRA YOVERA, DOMINI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26 JOSE MARIA ARGUED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9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LAS CORDOVA, EVA RUTH ESTEFANN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AUL PORRAS BARRENECH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LAS GONZALES, HIROM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0 SOR ANA DE LOS ANGE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LCEDO CARDENAS, STEPHE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LCEDO VÁSQUEZ, CAROLINE NICOL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EPUBLICA DE VENEZU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LCEDO VILLANUEVA, EDUAR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15 AUGUSTO SALAZAR BOND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LGADO SALAS, GIANELL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ORA MAY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MAME GRIMAREY, ERIKA VANESS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01 DOS DE MAY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MANAMUD VERA, ERNES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26 JOSE MARIA ARGUED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NCHEZ LOLI, MILAGRITO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48 MARISCAL RAMON CAST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NCHEZ MOREYRA, CLAUD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6 LOS JAZMIN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ÁNCHEZ PALOMINO, GIANPAU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AUL PORRAS BARRENECH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ÁNCHEZ TORRES, ALEJANDR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NTAMARIA DAMIAN, BRUN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OLITECNICO NACIONAL DEL CALLA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NTAMARIA OCUÑA, ANTHON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N MIGU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NTI GOMEZ, F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26 LOS JAZMIN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NTIAGO SALVATIERRA, JAIME ALBER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26 JOSE MARIA ARGUED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NTOS VALCARCEL, SON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50 SAN PED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RAVIA NAVARRO, TOMA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0 SOR ANA DE LOS ANGE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RMIENTO MONTENEGRO, JOSSELYN SARELI NAOM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AUL PORRAS BARRENECH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SAUÑE CHAVES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07 NUESTRA SEÑORA DE GUADALU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YES FERNÁNDEZ, MIREY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2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EDANO ESCOBAR, ROGE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093 SANTA RO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2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EDANO TEJADA, LIZETT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2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EMINARIO ARMIJOS, JEAN MARTI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01 DOS DE MAY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2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EMINARIO GONZALES, ALEXANDE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2 SARITA COLO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2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ERNA CONDOR, JODY SAREL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15 AUGUSTO SALAZAR BOND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2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ERRATO MACO, JHANCARL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AN LINARES ROJ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2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IBAN INCIO, JOHAN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GUSTIN DE HIPO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2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IERRA GARIBAY, JEREM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33 200 MILL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2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ILUPÚ FERNÁNDEZ, STEVE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42 - JUAN FRANCISCO DE LA BODEGA Y QUAD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2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ILVESTRE BAUTISTA, ALBER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3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INARAHUA ZEVALLOS, JULIA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2 SARITA COLO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3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SÓCOLA VILLALOBOS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42 - JUAN FRANCISCO DE LA BODEGA Y QUAD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3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OPLOPUCO NAVARRO, XAVIE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3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OTO LIBORA, ISAB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ENERAL PR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3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OTO RICARDO, IRI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74 ALCIDES SPELUCIN VEG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3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OTOMAYOR MEDIANO, ESMERALD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AN MIGU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3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UAREZ MORALES, CATHERI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ENERAL PR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3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UCLUPE ALVITREZ, MILE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76 NSTRA. SRA.DE LAS MERCED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3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ULCA CERRUDO, MARK JHONATA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POLITECNICO NACIONAL DEL CALLA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3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ULCA CHUQUIZUETA, SANDRA NATAL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15 AUGUSTO SALAZAR BOND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4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ULLÓN CHIROQUE, KATTERI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4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TAFUR TRUJILLO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4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TAMARA PACHAS, JHORJ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48 MARISCAL RAMON CAST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4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TAPIA CARREÑO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4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TARAZONA HERNÁNDEZ, STAISER SHEELE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AUL PORRAS BARRENECH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4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TARAZONA NOLLI, SOF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ORA MAY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4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TEJEDA GUERRERO, ANG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ORA MAY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4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TELLO SOTO, ANDRE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4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TELLO VILLENA, BELE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AN LINARES ROJ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5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TELLO YUPANQUI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AUL PORRAS BARRENECH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5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TENORIO ECA, RUBE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2 SARITA COLO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52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TICONA GONZALES, VIOLET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0 SOR ANA DE LOS ANGE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53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TINCO CCASO ESTRELLA PAULI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5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TITO CARPIO, ALDAI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ORA MAY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5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TITO SALAZAR, RODOLF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49 EMMA DETTMANN DE GUTIERRE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5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TOLENTINO LORO, ELIZABETH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5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TOMAILLA SANDOVAL, FRANC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5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TORO VEREAV, CRISTI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AN INGUNZA VALDIV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5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TORREALVA GERALDINE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07 NUESTRA SEÑORA DE GUADALU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6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TORRES MATUS, HERNÁ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6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TORRES POMAHUACRE, MARCEL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74 ALCIDES SPELUCIN VEG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6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TORRES VALENCIA, SOLE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36 R.BELAUNDE DIEZ CANSE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6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TORRES ZUMAETA, ARAMIS SEBASTIA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AN INGUNZA VALDIV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6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TORRES ZUMAETA, ARAMIS SEBASTIAN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AN INGUNZA VALDIV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6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TRIAS MONTAÑEZ, ANTONI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EPUBLICA DE VENEZU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6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TRUJILLO HUERTAS, ANTONY OMA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2093 SANTA RO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6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TUNQUI HUAMÁN, GERALDI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HEROINAS TOLE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6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UBILLUS RAMOS, MAR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ORA MAY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6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URBINA GUADAMAR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HEROINAS TOLE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7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VALDIVIA BARBOZA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EPUBLICA DE VENEZU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7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ALDIVIA RODRIGUEZ,LUZ ANA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15 AUGUSTO SALAZAR BOND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7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VALDIVIESO MERINO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19 - AUGUSTO CAZOR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7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ALLE BOTTGER, ENRIQU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74 ALCIDES SPELUCIN VEG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7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ALVAS BALAREZO, CAROLI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ORA MAY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7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ALVERDE MANTILLA, ANG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33 LAS 200 MILL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7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ARGAS BALBIN, SAMIRA MARGHIOR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01 DOS DE MAY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7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ARGAS CJUMO, MARI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9 RICARDO PALM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7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ARGAS VELASQUEZ, MELISS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48 MARISCAL RAMON CAST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7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VÁSQUEZ ASENCIO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EPUBLICA DE VENEZU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8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VÁSQUEZ SOLIS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RAUL PORRAS BARRENECH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8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ASQUEZ VILLARROEL, ALEXANDE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8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EGA CANAZA, LISBETH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48 MARISCAL RAMON CAST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8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EGA GONZALES, ODET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HEROINAS TOLE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8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EGA PINEDO, JUDITH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26 JOSE MARIA ARGUED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8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EGA VALENCIA,ROSA LUC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36 R.BELAUNDE DIEZ CANSE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8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ELA CARDENAS OLENKA MICHELL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0 SOR ANA DE LOS ANGE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8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ELASQUEZ CANAZA, LISBETH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GUSTIN DE HIPO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8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VENTURA JARAMILLO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ENERAL PR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8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ENTURA MAMANI, SOF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9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ERA LAZO, GRECIA CATALI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0 SOR ANA DE LOS ANGE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9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ERGARA OLORTEGUI, CRISTI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AN LINARES ROJ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9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ICTOR MANUEL, ALVEA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36 R.BELAUNDE DIEZ CANSE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9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VILCA NOVA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33 LAS 200 MILL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9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ILCHEZ PAZ, JO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9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ILDOSO PEREZ, JANET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ENERAL PR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9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ILELA SILVA, MINOR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ORA MAY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9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ILLANUEVA VALENCIA, MARIO SEBASTIA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05 ALMTE. MIGUEL GRAU SEMINAR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9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VILLANUEVACHAVEZ INGRID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9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ILLASECA CRUZ, LUCÍ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60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ILLEGAS SEGUILA, STHEFANI JAHAIR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0 SOR ANA DE LOS ANGE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60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VINCES MELGAREJO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22 FRANCISCO IZQUIERDO RI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60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IRU ALBUQUERQUE, ANGEL DONA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99 RICARDO PALM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60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ITE QUEREVALU, FLOR DE MARÍ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ENERAL PR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60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VIZCARRO TORRES, ALEJANDR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AN LINARES ROJ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60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WANG CHUMPITAZ, EMANU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LICEO NAVAL CAPITAN DE NAVIO GERMAN ASTE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60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YACOLCA FARFAN, YSABEL CRISTHI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GENERAL PR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60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YAMUNAQUE BUSTAMANTE,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CALLA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60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YANQUI MEDINA, MICHELL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74 ALCIDES SPELUCIN VEG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60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YAÑEZ MAMANI, NOEL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0 SOR ANA DE LOS ANGE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61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YDRUGO CUSIHUAMÁN, ROCI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61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YUCRA MAMANI, ALEX SAMI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4018 ABRAHAM VALDELOM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61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YUFRA MARTINEZ, VALER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HEROINAS TOLE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61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ZAPATA PASACHE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48 MARISCAL RAMON CAST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61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ZAPATA SOTO VIANY RAQU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6 POLITECNICO DE VENTAN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61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 xml:space="preserve">ZAVALA ROJAS,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31 CESAR VALLEJ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61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ZORRILLA ACOSTA, VANES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JUAN LINARES ROJ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61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ZULUETA RAFAEL, MERLE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0 SOR ANA DE LOS ANGE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61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ZULVETA RAFAEL, MARLE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080 SOR ANA DE LOS ANGE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61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ZUMBA ROMERO, VALER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5143 ESCUELA DE TAL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DR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AP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16365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16365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hd w:fill="16365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53:00Z</dcterms:created>
  <dc:creator>Oficina</dc:creator>
  <dc:description/>
  <dc:language>en-US</dc:language>
  <cp:lastModifiedBy>Karina Nieves</cp:lastModifiedBy>
  <dcterms:modified xsi:type="dcterms:W3CDTF">2015-12-30T13:53:00Z</dcterms:modified>
  <cp:revision>2</cp:revision>
  <dc:subject/>
  <dc:title/>
</cp:coreProperties>
</file>