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ES" w:eastAsia="en-US"/>
        </w:rPr>
      </w:pPr>
      <w:r>
        <w:rPr>
          <w:b/>
          <w:u w:val="single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8885</wp:posOffset>
            </wp:positionH>
            <wp:positionV relativeFrom="paragraph">
              <wp:posOffset>-634365</wp:posOffset>
            </wp:positionV>
            <wp:extent cx="789940" cy="1031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2730</wp:posOffset>
            </wp:positionH>
            <wp:positionV relativeFrom="paragraph">
              <wp:posOffset>-240030</wp:posOffset>
            </wp:positionV>
            <wp:extent cx="1200150" cy="600075"/>
            <wp:effectExtent l="0" t="0" r="0" b="0"/>
            <wp:wrapSquare wrapText="bothSides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57250</wp:posOffset>
            </wp:positionH>
            <wp:positionV relativeFrom="paragraph">
              <wp:posOffset>-240030</wp:posOffset>
            </wp:positionV>
            <wp:extent cx="3086100" cy="518160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SEMINARIO INTERNACIONAL</w:t>
      </w:r>
    </w:p>
    <w:p>
      <w:pPr>
        <w:pStyle w:val="Normal"/>
        <w:jc w:val="center"/>
        <w:rPr/>
      </w:pPr>
      <w:r>
        <w:rPr>
          <w:rFonts w:cs="Calibri"/>
          <w:b/>
          <w:lang w:val="es-ES"/>
        </w:rPr>
        <w:t xml:space="preserve"> </w:t>
      </w:r>
      <w:r>
        <w:rPr>
          <w:b/>
          <w:lang w:val="es-ES"/>
        </w:rPr>
        <w:t>“</w:t>
      </w:r>
      <w:r>
        <w:rPr>
          <w:b/>
          <w:lang w:val="es-ES"/>
        </w:rPr>
        <w:t xml:space="preserve">ORDENAMIENTO TERRITORIAL  UNA VÍA PARA EL  DESARROLLO SOSTENIBLE” </w:t>
      </w:r>
    </w:p>
    <w:p>
      <w:pPr>
        <w:pStyle w:val="Normal"/>
        <w:jc w:val="center"/>
        <w:rPr>
          <w:lang w:val="es-ES"/>
        </w:rPr>
      </w:pPr>
      <w:r>
        <w:rPr>
          <w:b/>
          <w:u w:val="single"/>
          <w:lang w:val="es-ES"/>
        </w:rPr>
        <w:t>PROGRAMA</w:t>
      </w:r>
      <w:r>
        <w:rPr>
          <w:lang w:val="es-ES"/>
        </w:rPr>
        <w:t xml:space="preserve"> (PRELIMINAR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UGAR: AUDITORIO DE LA SOCIEDAD NACIONAL DE INDUSTRIAS - SAN ISIDRO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ía  PRIMERO: Viernes, 12 de noviembre del 2010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17"/>
        <w:gridCol w:w="29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HORARIO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ACTIVIDAD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Expositor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2:00 pm  a  2:30 pm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Inscripción de participantes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MINAM- GR CALLA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2:30 pm  a  2:45pm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Inauguración del event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co. Rosario Gómez Gamarra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Viceministra de Desarrollo Estratégico de los Recursos Natural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MINAM</w:t>
            </w:r>
          </w:p>
        </w:tc>
      </w:tr>
      <w:tr>
        <w:trPr>
          <w:trHeight w:val="8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2:45pm   a  4:30 pm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Avances de los procesos de ordenamiento territorial en el Callao, Madre de Dios  Cusco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szCs w:val="18"/>
                <w:lang w:val="es-ES"/>
              </w:rPr>
              <w:t xml:space="preserve">Representantes de los Gobiernos Regionales del Callao, Madre de Dios, y Cusco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4:30 pm a 4:45 pm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ausa de café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7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4.45 pm  a 6:30 pm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Avances de los procesos de ordenamiento territorial en San Martín, Amazonas y Cajamarca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Representantes de los Gobiernos Regionales de San Martín, Amazonas y   Cajamarc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6:30 pm a 7:00 pm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Rueda de Preguntas 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Moderador:  GTZ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7:00 pm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Fin del Día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LUGAR: AUDITORIO DEL REAL FELIPE – CALLAO.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  <w:lang w:val="es-ES"/>
        </w:rPr>
        <w:t>Día  SEGUNDO: Sábado, 13</w:t>
      </w:r>
      <w:r>
        <w:rPr/>
        <w:t xml:space="preserve"> de noviembre del 2010</w:t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034"/>
        <w:gridCol w:w="29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HORARIO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ACTIVIDAD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Expositor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8:30 am  a  9:00 am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Inscripción de participantes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MINAM- GR CALLA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9:00 am  a 9:15 am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Presentación del evento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co. Rosario Gómez Gamarra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Viceministra de Desarrollo Estratégico de los Recursos Natural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MINAM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es-ES"/>
              </w:rPr>
              <w:t>9:15 am  a 9:30 am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Inauguración del evento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Lic. Ever Cueva Cáceres. Presidente del Gobierno Regional del Callao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8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9:30am   a  11:00 am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Ordenamiento Territorial – Conceptos, bases metodológicas y técnicas para formular planes de OT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Dr. Domingo Gómez Orea   Catedrático de la Universidad Politécnica de Madrid – España.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8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1:00am a 12:00 am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resentación de la experiencia de Ordenamiento Territorial de Alem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r. Michael Pollman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sesor Principal del Proyecto de Fortalecimiento del MIN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GTZ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12:00 m a 12: 30 pm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REFRIGERIO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12:30p m  a  1:45 am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xperiencias en la formulación de planes de Ordenamiento Territorial en América Latina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Dr. Domingo Gómez Orea   Catedrático de la Universidad Politécnica de Madrid – Españ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es-ES"/>
              </w:rPr>
              <w:t xml:space="preserve">1:45 pm a 2:15 pm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 xml:space="preserve">Rueda de preguntas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Moderadora:  Ing. Doris Rueda, Directora de la DGOT- MINA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2:15 pm a 2:30 pm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lausura del event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Dr. Daniel Casella D´Alascio. Gerente Regional de Planeamiento Presupuesto y Acondicionamiento Territorial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2:45 pm a 3:15 PM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Visita Guiada por las instalaciones de la Fortaleza Real Felip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jc w:val="center"/>
        <w:rPr>
          <w:lang w:val="es-ES"/>
        </w:rPr>
      </w:pPr>
      <w:r>
        <w:rPr>
          <w:lang w:val="es-ES"/>
        </w:rPr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8:38:00Z</dcterms:created>
  <dc:creator>lmuguruza</dc:creator>
  <dc:description/>
  <cp:keywords/>
  <dc:language>en-US</dc:language>
  <cp:lastModifiedBy>Shirley Helen Duarte Jorge</cp:lastModifiedBy>
  <cp:lastPrinted>2010-10-28T15:45:00Z</cp:lastPrinted>
  <dcterms:modified xsi:type="dcterms:W3CDTF">2010-11-09T13:14:00Z</dcterms:modified>
  <cp:revision>5</cp:revision>
  <dc:subject/>
  <dc:title/>
</cp:coreProperties>
</file>