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2"/>
        <w:jc w:val="center"/>
        <w:rPr>
          <w:rFonts w:ascii="Arial" w:hAnsi="Arial" w:cs="Arial"/>
          <w:sz w:val="24"/>
          <w:szCs w:val="22"/>
          <w:u w:val="single"/>
          <w:lang w:val="pt-BR"/>
        </w:rPr>
      </w:pPr>
      <w:r>
        <w:rPr>
          <w:rFonts w:cs="Arial" w:ascii="Arial" w:hAnsi="Arial"/>
          <w:sz w:val="24"/>
          <w:szCs w:val="22"/>
          <w:u w:val="single"/>
          <w:lang w:val="pt-BR"/>
        </w:rPr>
      </w:r>
    </w:p>
    <w:p>
      <w:pPr>
        <w:pStyle w:val="Heading2"/>
        <w:jc w:val="center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Heading2"/>
        <w:jc w:val="center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  <w:t>ACTA DE CONFORMIDAD DE CAPACITACION ATENCION N° 001-2016-GRC/GGR/OTIC/DASS</w:t>
      </w:r>
    </w:p>
    <w:p>
      <w:pPr>
        <w:pStyle w:val="Normal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3"/>
        <w:gridCol w:w="370"/>
        <w:gridCol w:w="5684"/>
      </w:tblGrid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Requerimi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>FECHA DEL ACTA: 14/SETIEMBRE/2016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RECEPCION  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M</w:t>
            </w:r>
            <w:r>
              <w:rPr>
                <w:rFonts w:cs="Arial" w:ascii="Arial" w:hAnsi="Arial"/>
                <w:bCs/>
                <w:sz w:val="22"/>
                <w:szCs w:val="22"/>
              </w:rPr>
              <w:t>ÓDULO DE CONSEJO CONSULTIVO DE NIÑAS, NIÑOS Y ADOLESCENTES (CCON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05 DE AGOSTO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 de actividades realizadas (funcionalidades implementada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Capacito al personal de la Gerencia Regional de Desarrollo Social en el Modulo web de CCONNA, el cual contiene 3 sub módulos: Listado de Noticias, Proceso de Elecciones y Videos. El usuario podrá realizar publicaciones dentro del Portal Web Institucional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/>
                <w:sz w:val="20"/>
                <w:szCs w:val="22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-------------------------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arwin Salcedo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iCs/>
                <w:color w:val="000000"/>
                <w:sz w:val="20"/>
              </w:rPr>
              <w:t>Administrador de Base de Datos</w:t>
            </w:r>
            <w:r>
              <w:rPr>
                <w:sz w:val="20"/>
                <w:lang w:val="es-ES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ficina de Tecnologías de la Información y Comunicaciones</w:t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-----------------------------------------------------------------------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Firma del Usuario Capacitado en el Sistema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: Susana Edith Ascencio Vara</w:t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erencia Regional de Desarrollo Social</w:t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y Hora de Conformidad (*): _____________________</w:t>
            </w:r>
          </w:p>
          <w:p>
            <w:pPr>
              <w:pStyle w:val="TextBody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</w:tbl>
    <w:p>
      <w:pPr>
        <w:pStyle w:val="TextBody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rPr/>
      </w:pPr>
      <w:r>
        <w:rPr>
          <w:sz w:val="16"/>
          <w:szCs w:val="16"/>
          <w:lang w:val="es-ES"/>
        </w:rPr>
        <w:t>(*) La conformidad del usuario acredita la capacitación que recibió para hacer el uso de la funcionalidad del sistema a partir de la fecha.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502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802640</wp:posOffset>
              </wp:positionV>
              <wp:extent cx="2628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8"/>
                              <w:szCs w:val="18"/>
                              <w:lang w:val="en-US"/>
                            </w:rPr>
                            <w:t>GOBIERNO REGIONAL DEL CALLA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63.2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8"/>
                        <w:szCs w:val="18"/>
                        <w:lang w:val="en-US"/>
                      </w:rPr>
                      <w:t>GOBIERNO REGIONAL DEL CALLAO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68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863B3"/>
      <w:u w:val="none"/>
    </w:rPr>
  </w:style>
  <w:style w:type="character" w:styleId="StrongEmphasis">
    <w:name w:val="Strong"/>
    <w:qFormat/>
    <w:rPr>
      <w:b/>
      <w:bCs/>
    </w:rPr>
  </w:style>
  <w:style w:type="character" w:styleId="Opchome">
    <w:name w:val="opchome"/>
    <w:qFormat/>
    <w:rPr>
      <w:rFonts w:ascii="Verdana" w:hAnsi="Verdana" w:cs="Verdana"/>
      <w:sz w:val="20"/>
      <w:szCs w:val="20"/>
    </w:rPr>
  </w:style>
  <w:style w:type="character" w:styleId="Txtdescrip">
    <w:name w:val="txtdescrip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4"/>
      <w:lang w:val="en-AU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18"/>
      <w:lang w:val="fr-FR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napToGrid w:val="false"/>
      <w:jc w:val="both"/>
    </w:pPr>
    <w:rPr>
      <w:rFonts w:ascii="Arial" w:hAnsi="Arial" w:cs="Arial"/>
      <w:sz w:val="24"/>
      <w:lang w:val="es-PE"/>
    </w:rPr>
  </w:style>
  <w:style w:type="paragraph" w:styleId="Sangra3detindependiente">
    <w:name w:val="Sangría 3 de t. independiente"/>
    <w:basedOn w:val="Normal"/>
    <w:qFormat/>
    <w:pPr>
      <w:ind w:left="2127" w:hanging="3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xtdescrip1">
    <w:name w:val="txtdescrip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31:00Z</dcterms:created>
  <dc:creator>oswaldo ruiz samamé</dc:creator>
  <dc:description/>
  <cp:keywords/>
  <dc:language>en-US</dc:language>
  <cp:lastModifiedBy>Darwin Santisteban Salcedo</cp:lastModifiedBy>
  <cp:lastPrinted>2016-09-14T08:28:00Z</cp:lastPrinted>
  <dcterms:modified xsi:type="dcterms:W3CDTF">2016-09-14T14:05:00Z</dcterms:modified>
  <cp:revision>4</cp:revision>
  <dc:subject/>
  <dc:title>INFORME DE CONFORMIDAD DEL SERVICIO</dc:title>
</cp:coreProperties>
</file>