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1"/>
        <w:jc w:val="center"/>
        <w:rPr>
          <w:rFonts w:ascii="Garamond" w:hAnsi="Garamond" w:cs="Arial"/>
          <w:szCs w:val="24"/>
          <w:u w:val="none"/>
        </w:rPr>
      </w:pPr>
      <w:r>
        <w:rPr>
          <w:rFonts w:cs="Arial" w:ascii="Garamond" w:hAnsi="Garamond"/>
          <w:szCs w:val="24"/>
          <w:u w:val="none"/>
        </w:rPr>
        <w:t>SOLICITUD DE INSCRIPCION DE ONGD-PERU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u w:val="none"/>
        </w:rPr>
      </w:pPr>
      <w:r>
        <w:rPr>
          <w:rFonts w:cs="Arial" w:ascii="Garamond" w:hAnsi="Garamond"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2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ugar y fecha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----------------------------------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olicitud de Inscripción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egistro de ONGD-PERU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----------------------------------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ñor(a)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Juan Manuel Salaverry Martínez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fe de la Oficina de Cooperación Técnica Internacional – OCTI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resente</w:t>
      </w:r>
      <w:r>
        <w:rPr>
          <w:rFonts w:cs="Arial" w:ascii="Garamond" w:hAnsi="Garamond"/>
          <w:sz w:val="24"/>
          <w:szCs w:val="24"/>
        </w:rPr>
        <w:t>.-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-------------------------- (Nombre de la institución, persona jurídica de derecho privado sin fines de lucro) ---------- (siglas), debidamente representada por ------------------------- (nombre del representante), identificado con --------------------- (documento de identidad), señalando domicilio legal en ---------------------------- (domicilio legal de la institución), ante usted me presento y digo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Que al amparo del Decreto Legislativo Nº 719 y Decreto Supremo Nº 015-92-PCM, solicito a usted tenga a bien disponer la INSCRIPCION de mi representada en el Registro de ONGD-REGION CALLAO, para lo cual cumplimos con adjuntar los siguientes requisitos de ley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detallar los documentos que se adjuntan, los cuales deben guardar correspondencia con los requisitos exigidos)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 que suscribe manifiesta que lo señalado en el presente documento y en los anexos adjuntos tiene carácter de Declaración Jurada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--------------------------------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del Representante</w:t>
      </w:r>
    </w:p>
    <w:p>
      <w:pPr>
        <w:pStyle w:val="Textoindependiente2"/>
        <w:ind w:left="705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independiente2"/>
        <w:ind w:left="705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ORMATO 1 </w:t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FICHA UNICA DE INSCRIPCION)</w:t>
      </w:r>
    </w:p>
    <w:p>
      <w:pPr>
        <w:pStyle w:val="Heading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40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 xml:space="preserve">Entidades e Instituciones de Cooperación Técnica Internacional – ENIE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Organizaciones No Gubernamentales de Desarrollo – ONGD-PE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Instituciones Privadas receptoras de Donaciones provenientes del Exterior – IPRE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  <w:t>(</w:t>
      </w:r>
      <w:r>
        <w:rPr>
          <w:rFonts w:cs="Garamond" w:ascii="Garamond" w:hAnsi="Garamond"/>
          <w:lang w:val="es-MX"/>
        </w:rPr>
        <w:t>MARCAR CON X</w:t>
      </w:r>
      <w:r>
        <w:rPr>
          <w:rFonts w:cs="Garamond" w:ascii="Garamond" w:hAnsi="Garamond"/>
          <w:sz w:val="24"/>
          <w:szCs w:val="24"/>
          <w:lang w:val="es-MX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  <w:lang w:val="es-MX" w:eastAsia="en-US"/>
        </w:rPr>
      </w:pPr>
      <w:r>
        <w:rPr>
          <w:rFonts w:cs="Garamond" w:ascii="Garamond" w:hAnsi="Garamond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4630</wp:posOffset>
                </wp:positionV>
                <wp:extent cx="5852160" cy="24511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MX" w:bidi="ar-SA"/>
                              </w:rPr>
                              <w:t>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.85pt;margin-top:16.9pt;width:460.7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Garamond" w:hAnsi="Garamond" w:eastAsia="Times New Roman" w:cs="Garamond"/>
                          <w:color w:val="auto"/>
                          <w:lang w:val="es-MX" w:bidi="ar-SA"/>
                        </w:rPr>
                        <w:t>SOLICITUD: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es-MX"/>
        </w:rPr>
      </w:pPr>
      <w:r>
        <w:rPr>
          <w:rFonts w:eastAsia="Garamond" w:cs="Garamond" w:ascii="Garamond" w:hAnsi="Garamond"/>
          <w:sz w:val="24"/>
          <w:szCs w:val="24"/>
          <w:lang w:val="es-MX"/>
        </w:rPr>
        <w:t xml:space="preserve"> 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2"/>
        <w:gridCol w:w="4268"/>
        <w:gridCol w:w="60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INSCRIP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RENOVAC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  <w:t>(</w:t>
      </w:r>
      <w:r>
        <w:rPr>
          <w:rFonts w:cs="Garamond" w:ascii="Garamond" w:hAnsi="Garamond"/>
          <w:lang w:val="es-MX"/>
        </w:rPr>
        <w:t>MARCAR CON X</w:t>
      </w:r>
      <w:r>
        <w:rPr>
          <w:rFonts w:cs="Garamond" w:ascii="Garamond" w:hAnsi="Garamond"/>
          <w:sz w:val="24"/>
          <w:szCs w:val="24"/>
          <w:lang w:val="es-MX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  <w:lang w:val="es-MX"/>
        </w:rPr>
      </w:pPr>
      <w:r>
        <w:rPr>
          <w:rFonts w:cs="Garamond" w:ascii="Garamond" w:hAnsi="Garamond"/>
          <w:sz w:val="24"/>
          <w:szCs w:val="24"/>
          <w:lang w:val="es-M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MX" w:eastAsia="en-US"/>
        </w:rPr>
      </w:pPr>
      <w:r>
        <w:rPr>
          <w:rFonts w:cs="Garamond" w:ascii="Garamond" w:hAnsi="Garamond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73660</wp:posOffset>
                </wp:positionV>
                <wp:extent cx="5852160" cy="24511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INFORMACIÓN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.85pt;margin-top:5.8pt;width:460.7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INFORMACIÓN INSTITUCIONAL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3"/>
        <w:gridCol w:w="447"/>
        <w:gridCol w:w="120"/>
        <w:gridCol w:w="1560"/>
        <w:gridCol w:w="240"/>
        <w:gridCol w:w="1035"/>
        <w:gridCol w:w="130"/>
        <w:gridCol w:w="11"/>
        <w:gridCol w:w="264"/>
        <w:gridCol w:w="240"/>
        <w:gridCol w:w="240"/>
        <w:gridCol w:w="249"/>
        <w:gridCol w:w="111"/>
        <w:gridCol w:w="216"/>
        <w:gridCol w:w="264"/>
        <w:gridCol w:w="840"/>
        <w:gridCol w:w="240"/>
        <w:gridCol w:w="313"/>
        <w:gridCol w:w="47"/>
        <w:gridCol w:w="1320"/>
        <w:gridCol w:w="240"/>
      </w:tblGrid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Nombre: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Siglas: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R.U.C. :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Domicilio Legal: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Distrito: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Provincia: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Departamento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Teléfono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Fax: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E-Mail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Página Web: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Ambito de acción: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(Departamento, Provincia, Distrito)</w:t>
            </w:r>
          </w:p>
        </w:tc>
      </w:tr>
      <w:tr>
        <w:trPr/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Representante: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Modalidades C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Asesoramien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Capacitación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Voluntarios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Donaciones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  <w:t>Area Temátic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pt-BR"/>
              </w:rPr>
              <w:t>(indicar código de Matriz de Prioridade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w w:val="12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w w:val="120"/>
                <w:sz w:val="24"/>
                <w:szCs w:val="24"/>
              </w:rPr>
              <w:t>Consejo Directivo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go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.N.I.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Fecha Constitució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Notario: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  <w:t>Fecha Inscripción SUNARP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82245</wp:posOffset>
                </wp:positionV>
                <wp:extent cx="5852160" cy="24511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MX" w:bidi="ar-SA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.85pt;margin-top:14.35pt;width:460.7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0"/>
                          <w:rFonts w:ascii="Garamond" w:hAnsi="Garamond" w:eastAsia="Times New Roman" w:cs="Garamond"/>
                          <w:color w:val="auto"/>
                          <w:lang w:val="es-MX" w:bidi="ar-SA"/>
                        </w:rPr>
                        <w:t>RECURSOS HUMANO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60"/>
        <w:gridCol w:w="2160"/>
        <w:gridCol w:w="1320"/>
      </w:tblGrid>
      <w:tr>
        <w:trPr>
          <w:trHeight w:val="250" w:hRule="atLeast"/>
          <w:cantSplit w:val="true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ofesionales de Apoyo a la Capacidad Opera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úmero </w:t>
            </w:r>
          </w:p>
        </w:tc>
      </w:tr>
      <w:tr>
        <w:trPr>
          <w:trHeight w:val="2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g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ersonal Administra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úmero</w:t>
            </w:r>
          </w:p>
        </w:tc>
      </w:tr>
      <w:tr>
        <w:trPr>
          <w:trHeight w:val="2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g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955</wp:posOffset>
                </wp:positionV>
                <wp:extent cx="5852160" cy="24511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CURSOS FIS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.85pt;margin-top:1.65pt;width:460.75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CURSOS FISICO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805"/>
        <w:gridCol w:w="3755"/>
        <w:gridCol w:w="840"/>
      </w:tblGrid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cal propi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quil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sa de uno de los soci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ces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hículo/s propio (auto-camioneta-motos, etc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quipo de apoyo para trabajo de campo (proyector, retroproyector, videograbadora, máquina fotográfica, etc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quipos de oficina (fotocopiadora, computadora, impresora, etc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31140</wp:posOffset>
                </wp:positionV>
                <wp:extent cx="5852160" cy="274320"/>
                <wp:effectExtent l="5080" t="5080" r="5715" b="1581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MX" w:bidi="ar-SA"/>
                              </w:rPr>
                              <w:t xml:space="preserve">RECURSOS FINANCIERO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es-MX" w:bidi="ar-SA"/>
                              </w:rPr>
                              <w:t>(indicar período y unidad de medida, por proyecto ejecutad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.85pt;margin-top:18.2pt;width:46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0"/>
                          <w:rFonts w:ascii="Garamond" w:hAnsi="Garamond" w:eastAsia="Times New Roman" w:cs="Garamond"/>
                          <w:color w:val="auto"/>
                          <w:lang w:val="es-MX" w:bidi="ar-SA"/>
                        </w:rPr>
                        <w:t xml:space="preserve">RECURSOS FINANCIEROS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rFonts w:ascii="Garamond" w:hAnsi="Garamond" w:eastAsia="Times New Roman" w:cs="Garamond"/>
                          <w:color w:val="auto"/>
                          <w:lang w:val="es-MX" w:bidi="ar-SA"/>
                        </w:rPr>
                        <w:t>(indicar período y unidad de medida, por proyecto ejecutado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/>
      </w:pPr>
      <w:r>
        <w:rPr/>
        <w:t>INGRESOS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53"/>
        <w:gridCol w:w="1260"/>
        <w:gridCol w:w="1803"/>
        <w:gridCol w:w="1264"/>
        <w:gridCol w:w="1800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i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entes Naciona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entes Extranje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 w:val="22"/>
          <w:szCs w:val="22"/>
        </w:rPr>
        <w:t>para el caso de ONGD’s y ENIEX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2"/>
        <w:gridCol w:w="567"/>
        <w:gridCol w:w="1031"/>
        <w:gridCol w:w="1096"/>
        <w:gridCol w:w="1417"/>
        <w:gridCol w:w="851"/>
        <w:gridCol w:w="756"/>
      </w:tblGrid>
      <w:tr>
        <w:trPr>
          <w:trHeight w:val="240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 del Proyecto y/o Activid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revisiones, o por iniciar gestión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ch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ente / Paí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ntidad Ejecutor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eficiario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tos anuales ejecutados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n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ño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US $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ño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US $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ara el caso de IPRED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1371"/>
        <w:gridCol w:w="2349"/>
        <w:gridCol w:w="1320"/>
      </w:tblGrid>
      <w:tr>
        <w:trPr>
          <w:trHeight w:val="499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º Resolución Aprob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ch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tor que aprobó Resolució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eficiar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to Aprobado</w:t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claro bajo juramento que mi representada no cuenta entre sus miembros con funcionarios o servidores públicos que desempeñen actividades o funciones en nombre o al servicio del Estado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--------------------------------------     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>Representante Leg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RIZ DE PRIORIDADES PARA LA COOPERACIÓN TÉCNICA INTERNACIONAL</w:t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30"/>
        <w:gridCol w:w="822"/>
        <w:gridCol w:w="1610"/>
        <w:gridCol w:w="799"/>
        <w:gridCol w:w="2004"/>
        <w:gridCol w:w="690"/>
        <w:gridCol w:w="1410"/>
        <w:gridCol w:w="480"/>
      </w:tblGrid>
      <w:tr>
        <w:trPr>
          <w:trHeight w:val="1353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OYO A LA SUPERACION DE LA POBRE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JETIVO PRIORITARIO</w:t>
            </w:r>
          </w:p>
        </w:tc>
      </w:tr>
      <w:tr>
        <w:trPr>
          <w:trHeight w:val="1401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OYO AL PROCESO DE DESCENTRALIZAC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BJETIVO ESTRATEGICO</w:t>
            </w:r>
          </w:p>
        </w:tc>
      </w:tr>
      <w:tr>
        <w:trPr>
          <w:trHeight w:val="1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arrollo y Protección Soci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arrollo Productivo y Generación de Emple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obernabilida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arrollo Sostenib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EAAS PROGRAMATIC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so a la Educación de Calidad y a manifestaciones cultural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G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arrollo Rur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B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orma del Esta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SO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ejo sostenible de los recursos naturales productivos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MAS      PRIORITARIO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so equitativo y universal a la Salu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G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oción de exportacion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B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talecimiento de capacidades local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SO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guridad energética y uso de energías limpias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so a la nutrició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G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oción del turis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B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talecimiento de la Democracia y Derechos Human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SO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arrollo tecnológico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so a la Vivien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G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oyo a la pequeña y micro empre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B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cha contra la Corrupció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SO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ección del Medio Ambiente (agua, aire, tierra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so a la Justic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B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cha contra la exclusión cultur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ención a grupos de riesgo (niños, ancianos, discapacitados, VIH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ención a comunidades indígen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PS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idad de géne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color w:val="FFFFFF"/>
        <w:sz w:val="24"/>
        <w:szCs w:val="24"/>
      </w:rPr>
    </w:pPr>
    <w:r>
      <w:rPr>
        <w:rStyle w:val="PageNumber"/>
        <w:rFonts w:cs="Garamond" w:ascii="Garamond" w:hAnsi="Garamond"/>
        <w:b/>
        <w:color w:val="FFFFFF"/>
        <w:sz w:val="24"/>
        <w:szCs w:val="24"/>
        <w:highlight w:val="darkGray"/>
      </w:rPr>
      <w:fldChar w:fldCharType="begin"/>
    </w:r>
    <w:r>
      <w:rPr>
        <w:rStyle w:val="PageNumber"/>
        <w:sz w:val="24"/>
        <w:b/>
        <w:szCs w:val="24"/>
        <w:highlight w:val="darkGray"/>
        <w:rFonts w:cs="Garamond" w:ascii="Garamond" w:hAnsi="Garamond"/>
        <w:color w:val="FFFFFF"/>
      </w:rPr>
      <w:instrText xml:space="preserve"> PAGE </w:instrText>
    </w:r>
    <w:r>
      <w:rPr>
        <w:rStyle w:val="PageNumber"/>
        <w:sz w:val="24"/>
        <w:b/>
        <w:szCs w:val="24"/>
        <w:highlight w:val="darkGray"/>
        <w:rFonts w:cs="Garamond" w:ascii="Garamond" w:hAnsi="Garamond"/>
        <w:color w:val="FFFFFF"/>
      </w:rPr>
      <w:fldChar w:fldCharType="separate"/>
    </w:r>
    <w:r>
      <w:rPr>
        <w:rStyle w:val="PageNumber"/>
        <w:sz w:val="24"/>
        <w:b/>
        <w:szCs w:val="24"/>
        <w:highlight w:val="darkGray"/>
        <w:rFonts w:cs="Garamond" w:ascii="Garamond" w:hAnsi="Garamond"/>
        <w:color w:val="FFFFFF"/>
      </w:rPr>
      <w:t>7</w:t>
    </w:r>
    <w:r>
      <w:rPr>
        <w:rStyle w:val="PageNumber"/>
        <w:sz w:val="24"/>
        <w:b/>
        <w:szCs w:val="24"/>
        <w:highlight w:val="darkGray"/>
        <w:rFonts w:cs="Garamond" w:ascii="Garamond" w:hAnsi="Garamond"/>
        <w:color w:val="FFFFFF"/>
      </w:rPr>
      <w:fldChar w:fldCharType="end"/>
    </w:r>
  </w:p>
  <w:p>
    <w:pPr>
      <w:pStyle w:val="Footer"/>
      <w:rPr>
        <w:rFonts w:ascii="Garamond" w:hAnsi="Garamond" w:cs="Garamond"/>
        <w:b/>
        <w:b/>
        <w:color w:val="FFFFFF"/>
        <w:sz w:val="24"/>
        <w:szCs w:val="24"/>
      </w:rPr>
    </w:pPr>
    <w:r>
      <w:rPr>
        <w:rFonts w:cs="Garamond" w:ascii="Garamond" w:hAnsi="Garamond"/>
        <w:b/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lang w:val="es-MX"/>
    </w:rPr>
  </w:style>
  <w:style w:type="paragraph" w:styleId="TextBodyIndent">
    <w:name w:val="Body Text Indent"/>
    <w:basedOn w:val="Normal"/>
    <w:pPr>
      <w:ind w:left="426" w:hanging="42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3:00Z</dcterms:created>
  <dc:creator>Willie Loredo</dc:creator>
  <dc:description/>
  <cp:keywords/>
  <dc:language>en-US</dc:language>
  <cp:lastModifiedBy>farias</cp:lastModifiedBy>
  <cp:lastPrinted>2003-07-09T17:08:00Z</cp:lastPrinted>
  <dcterms:modified xsi:type="dcterms:W3CDTF">2009-06-24T15:17:00Z</dcterms:modified>
  <cp:revision>15</cp:revision>
  <dc:subject/>
  <dc:title>FORMATO 100</dc:title>
</cp:coreProperties>
</file>