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FORMATO 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GUIA PARA LA PRESENTACION DEL INFORME DE SEGUIMIENTO (ANUAL, SEMESTRAL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Nombre del proyec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Unidad ejecut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- Localiz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- Fuente cooper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- Fecha de iniciación del proyec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- N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</w:rPr>
        <w:t>º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</w:rPr>
        <w:t xml:space="preserve"> </w:t>
      </w:r>
      <w:r>
        <w:rPr>
          <w:rFonts w:cs="Arial" w:ascii="Arial" w:hAnsi="Arial"/>
          <w:color w:val="000000"/>
        </w:rPr>
        <w:t>de informe y periodo que éste compren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- Resumen de la ejecución del proyec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Actividades realizadas en el periodo que comprende el inform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Resultados obtenidos en el periodo que comprende el inform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 Principales problemas que afectan la marcha del proyect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 Apreciación general del avance del proyecto y perspectivas para el siguiente perio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- Recursos del proyecto (ver cuadro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1 Recursos humanos nacionales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ersonal técnico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200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7"/>
        <w:gridCol w:w="1193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sto No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ción del Puest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l Titular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o -Parci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incorporación al Proyecto mes/año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t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i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ersonal de apoyo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000" w:type="dxa"/>
        <w:jc w:val="left"/>
        <w:tblInd w:w="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7"/>
        <w:gridCol w:w="1193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sto No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ción del Puest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o -Parci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incorporación al Proyecto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t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i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2 Recursos físicos nacional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560" w:type="dxa"/>
        <w:jc w:val="left"/>
        <w:tblInd w:w="1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07"/>
        <w:gridCol w:w="1193"/>
        <w:gridCol w:w="1580"/>
      </w:tblGrid>
      <w:tr>
        <w:trPr>
          <w:trHeight w:val="63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n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al Proyecto (mes/año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t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iva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3 Recursos financieros nacionales (Contrapartid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.O. Recursos Ordinarios</w:t>
      </w:r>
    </w:p>
    <w:p>
      <w:pPr>
        <w:pStyle w:val="Normal"/>
        <w:autoSpaceDE w:val="false"/>
        <w:jc w:val="both"/>
        <w:rPr/>
      </w:pPr>
      <w:r>
        <w:rPr/>
        <w:t>I.P. Ingresos Propios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174"/>
        <w:gridCol w:w="1134"/>
        <w:gridCol w:w="1276"/>
        <w:gridCol w:w="1134"/>
        <w:gridCol w:w="1134"/>
        <w:gridCol w:w="1275"/>
      </w:tblGrid>
      <w:tr>
        <w:trPr>
          <w:trHeight w:val="315" w:hRule="atLeast"/>
        </w:trPr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fuente de financiamiento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mulado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el Período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O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4 Asesoramien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300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80"/>
        <w:gridCol w:w="1580"/>
        <w:gridCol w:w="1280"/>
        <w:gridCol w:w="1280"/>
      </w:tblGrid>
      <w:tr>
        <w:trPr>
          <w:trHeight w:val="9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sto No.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ción de los Puestos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y Nacionalidad del Titular del Proyec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Llegad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Salida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. Efec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. Efect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5 Servicio de Voluntari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300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80"/>
        <w:gridCol w:w="1580"/>
        <w:gridCol w:w="1280"/>
        <w:gridCol w:w="1280"/>
      </w:tblGrid>
      <w:tr>
        <w:trPr>
          <w:trHeight w:val="9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sto No.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ción de los Puestos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y Nacionalidad del Voluntari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Llegad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Salida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. Efect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. Efect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6 Capacit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8"/>
        <w:gridCol w:w="1200"/>
        <w:gridCol w:w="1200"/>
        <w:gridCol w:w="1200"/>
        <w:gridCol w:w="777"/>
        <w:gridCol w:w="743"/>
        <w:gridCol w:w="775"/>
        <w:gridCol w:w="745"/>
      </w:tblGrid>
      <w:tr>
        <w:trPr>
          <w:trHeight w:val="90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ario No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sto del becario y materia de capacitació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ción (meses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 del becario y país de estudios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enzo:  Mes - Año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: Mes - Año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cion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: Prev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: Efec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7 Donacione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520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07"/>
        <w:gridCol w:w="1193"/>
        <w:gridCol w:w="1207"/>
        <w:gridCol w:w="1193"/>
        <w:gridCol w:w="1360"/>
      </w:tblGrid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Mes - Añ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en US$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 de Inventario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t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iv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t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iv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RUCCIONES PARA LA ELABORACIÓN DE LOS INFOR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bir el nombre completo del proyecto, tal como figura en el convenio de aprob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el nombre de la unidad ejecutora del proye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el nombre de la ciudad sede del proyecto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ar el nombre de la fuente cooperante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el mes y año en que se iniciaron las actividades del proyecto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el número de informe y el periodo que éste comprende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los siguientes subtítulos y el orden en que aparecen a continuación, efectuar una breve reseña de: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1128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actividades efectuadas durante el periodo que abarca el informe, las mismas que serán presentadas en el mismo orden que tiene el plan de operaciones.</w:t>
      </w:r>
    </w:p>
    <w:p>
      <w:pPr>
        <w:pStyle w:val="Normal"/>
        <w:autoSpaceDE w:val="false"/>
        <w:ind w:left="2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1128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las etapas desarrolladas si fuera el caso, con relación a los logros importantes del proyecto para el periodo comprendido.</w:t>
      </w:r>
    </w:p>
    <w:p>
      <w:pPr>
        <w:pStyle w:val="Normal"/>
        <w:autoSpaceDE w:val="false"/>
        <w:ind w:left="17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1128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ción y análisis de los problemas e impedimentos que hubieran provocado dificultades no previstas durante el periodo del informe, y mencionar las medidas correctivas adoptadas o propuestas.</w:t>
      </w:r>
    </w:p>
    <w:p>
      <w:pPr>
        <w:pStyle w:val="Prrafodelista"/>
        <w:ind w:left="17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1128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los puntos anteriores, efectuar una apreciación general del estado de situación del proyecto, haciendo especial mención a lo que se espera suceda en el próximo períod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acápite se procesará la información específica sobre los recursos comprometidos en el convenio de cooperación técnica internacional para la ejecución del proye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1. Recursos humanos nacionales.-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técnico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úmero de puesto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el número de puesto, según el presupuesto más reciente del proyecto en el que figuran las contribuciones de contrapartida.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cripción del puesto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umerar cada puesto previsto en el plan de operaciones. Deberá estar referido solamente a personal técn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ombre del Titular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cada puesto que se haya llenado efectivamente, indicar el nombre completo del titular.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dicación completa o parcial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una "C" en caso del personal a dedicación completa y una "P" para el de dedicación par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cha de incorporación al proyecto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titulada "Prevista", anotar el mes y año en que se ha previsto la incorporación del titular, según el plan de operaciones del proyecto.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Efectiva", anotar el mes y año en que se incorporó el titular según los presupuestos aprob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ersonal de apoyo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úmero de puesto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el número de puesto, según el presupuesto más reciente en el que figuran las contribuciones de compart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cripción del puesto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numera cada puesto previsto en el plan de oper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dicación completa o parcial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una "C" en caso del personal a dedicación completa y una "P" para el de dedicación par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cha de incorporación al proyecto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titulada "Prevista" anotar el mes y año en que se ha previsto proveer el puesto según el plan de operaciones del proyecto. En la columna "Efectiva" anotar el mes y año de incorporación al proyecto según los presupuestos aprob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color w:val="000000"/>
          <w:u w:val="single"/>
        </w:rPr>
        <w:t>Observacion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2 Recursos físicos nacionales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ie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umerar los principales bienes físicos que ha destinado la unidad ejecutora para el desarrollo del proyecto, según lo establecido en el plan de operaciones (edificios, equipos, materiales, etc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ntrega al proyect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titulada "Prevista" anotar el mes y año en que se tiene previsto entregar los bienes al proyect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titulada "Efectiva" anotar el mes y año en que se produjo la entre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servacio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3 Recursos financieros nacionales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ncept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numerarán las partidas presupuéstales que la unidad ejecutora ha comprometido en el proyecto, comprendiéndose en éstas a los sueldos y salarios del personal nacional, bienes y servicios y gastos generales de la administración, entre otras, según sea el c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r fuentes de financiamient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de "Acumulado" se reflejará el gasto efectivo en soles, por fuente de financiamiento de la contraparte nacional, discriminando lo "Previsto" de lo "Efectivo"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ego se harán las anotaciones correspondientes a la evolución del gasto con relación al periodo que abarca el infor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servacio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4 Asesoramiento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úmero de puest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el número de puesto según el orden especificado en el presupuesto de contribución de la fuente cooper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cripción de los puesto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cada puesto previsto haciendo mención a su especialidad profe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ombre y nacionalidad del titular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ada puesto que se haya cubierto, indicar el nombre del titular, señalando la nacionalidad del m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cha de llegad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se prevé cubrir la vacante y en la columna "Efectiva" anotar el mes y año en que ésta fue cubie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cha de salid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finalizará la misión del asesor y en la columna " Efectiva" anotar el mes y año en que éste concluyó sus lab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servacio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5. Servicio de voluntarios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úmero de puest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el número de puesto según el orden especificado en el presupuesto de contribución de la fuente cooper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cripción de los puesto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brevemente la denominación de cada pue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ombre y nacionalidad del voluntari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ada puesto que se haya cubierto, indicar el nombre del titular señalando la nacionalidad del m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cha de llegad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prevé cubrir la vacante y en la columna "Efectiva" anotar el mes y año en que ésta fue cubie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cha de salid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terminará la misión del asesor y en la columna " Efectiva" anotar el mes y año en que éste concluyó sus lab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servacio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6. Capacitación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cario númer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el número de becario según el plan de operaciones del proyecto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uesto del becario y materia de capacitación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la función principal del becario en la estructura del proyecto y señalar la materia en que se capaci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uración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la duración de la beca en número de mes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ombre del becario y país de estudi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ada beca otorgada se deberá anotar el nombre completo del becario y el país donde seguirá los estud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mienz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se prevé que el becario deba empezar su capacitación y en la columna "Efectiva" anotar el mes y año en que comenzó sus estud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in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se prevé finalizará la capacitación y en la columna " Efectiva" el mes y año en que ésta finaliz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servacio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7. Donaciones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ncept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las mercancías que han sido recibidas para el proyecto según el orden establecido en el plan de operac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ntreg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olumna "Prevista" anotar el mes y año en que se prevé recepcionar la mercancía en el proyecto y en la columna "Efectiva" el mes y año en que ésta fue recib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alor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en la columna "Prevista" el valor estimado de la mercancía que se va adquirir en dólares americanos y en la columna "Efectiva" el valor en dólares americanos de la mercancía adquir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ódigo de inventari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ar el código con que la unidad ejecutora ha inventariado la mercancía recib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servaciones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ualquier nota explicativa relacionada con los datos precedente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UnicodeMS">
    <w:altName w:val="Arial Unicode MS"/>
    <w:charset w:val="81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GOBIERNO REGIONAL DEL CALLAO                  Formato 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7:00Z</dcterms:created>
  <dc:creator>Cabina13</dc:creator>
  <dc:description/>
  <cp:keywords/>
  <dc:language>en-US</dc:language>
  <cp:lastModifiedBy>farias</cp:lastModifiedBy>
  <dcterms:modified xsi:type="dcterms:W3CDTF">2009-06-18T20:44:00Z</dcterms:modified>
  <cp:revision>10</cp:revision>
  <dc:subject/>
  <dc:title>SOLICITUD DE INSCRIPCION DE ONGD-PERU</dc:title>
</cp:coreProperties>
</file>