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 w:val="24"/>
          <w:szCs w:val="22"/>
          <w:u w:val="single"/>
          <w:lang w:val="pt-BR"/>
        </w:rPr>
      </w:pPr>
      <w:r>
        <w:rPr>
          <w:rFonts w:cs="Arial" w:ascii="Arial" w:hAnsi="Arial"/>
          <w:sz w:val="24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ACTA DE CONFORMIDAD DE ATENCION N° 014-2016-GRC/GGR/OTIC/DASS</w:t>
      </w:r>
    </w:p>
    <w:p>
      <w:pPr>
        <w:pStyle w:val="Normal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"/>
        <w:gridCol w:w="370"/>
        <w:gridCol w:w="2140"/>
        <w:gridCol w:w="3544"/>
      </w:tblGrid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Requer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 xml:space="preserve">FECHA DEL ACTA: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REF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RECEPCION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4" w:hanging="13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3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actividades realizadas (funcionalidades implementad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G. MARGOT GOÑI MIRANDA</w:t>
            </w:r>
          </w:p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efa de la Oficina de Tecnologías de la Información y Comunicaciones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arwin Salced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Cs/>
                <w:color w:val="000000"/>
                <w:sz w:val="20"/>
              </w:rPr>
              <w:t>Administrador de Base de Datos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ficina de Tecnologías de la Información y Comunicaciones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Firma del Usuario 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: CRNEL. PNP (R) DANIEL DE LA FLOR CAM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rente de Defensa Nacional, Defensa Civil y Seguridad Ciudadana.</w:t>
            </w:r>
          </w:p>
          <w:p>
            <w:pPr>
              <w:pStyle w:val="TextBody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</w:r>
          </w:p>
          <w:p>
            <w:pPr>
              <w:pStyle w:val="TextBody"/>
              <w:jc w:val="center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                                                       </w:t>
            </w:r>
            <w:r>
              <w:rPr>
                <w:sz w:val="20"/>
                <w:lang w:val="es-ES"/>
              </w:rPr>
              <w:t xml:space="preserve">Fecha y Hora de Conformidad (*): ……………..……     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6"/>
          <w:szCs w:val="16"/>
          <w:lang w:val="es-ES"/>
        </w:rPr>
        <w:t>(*) La conformidad del usuario acredita la capacitación que recibió para hacer el uso de la funcionalidad del sistema a partir de la fecha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802640</wp:posOffset>
              </wp:positionV>
              <wp:extent cx="262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  <w:t>GOBIERNO REGIONAL DEL CALLA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63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  <w:t>GOBIERNO REGIONAL DEL CALLAO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68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863B3"/>
      <w:u w:val="none"/>
    </w:rPr>
  </w:style>
  <w:style w:type="character" w:styleId="StrongEmphasis">
    <w:name w:val="Strong"/>
    <w:qFormat/>
    <w:rPr>
      <w:b/>
      <w:bCs/>
    </w:rPr>
  </w:style>
  <w:style w:type="character" w:styleId="Opchome">
    <w:name w:val="opchome"/>
    <w:qFormat/>
    <w:rPr>
      <w:rFonts w:ascii="Verdana" w:hAnsi="Verdana" w:cs="Verdana"/>
      <w:sz w:val="20"/>
      <w:szCs w:val="20"/>
    </w:rPr>
  </w:style>
  <w:style w:type="character" w:styleId="Txtdescrip">
    <w:name w:val="txtdescrip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4"/>
      <w:lang w:val="en-AU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lang w:val="fr-F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ascii="Arial" w:hAnsi="Arial" w:cs="Arial"/>
      <w:sz w:val="24"/>
      <w:lang w:val="es-PE"/>
    </w:rPr>
  </w:style>
  <w:style w:type="paragraph" w:styleId="Sangra3detindependiente">
    <w:name w:val="Sangría 3 de t. independiente"/>
    <w:basedOn w:val="Normal"/>
    <w:qFormat/>
    <w:pPr>
      <w:ind w:left="2127" w:hanging="3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xtdescrip1">
    <w:name w:val="txtdescrip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2:00Z</dcterms:created>
  <dc:creator>oswaldo ruiz samamé</dc:creator>
  <dc:description/>
  <dc:language>en-US</dc:language>
  <cp:lastModifiedBy>Darwin Santisteban Salcedo</cp:lastModifiedBy>
  <cp:lastPrinted>2016-10-12T11:28:00Z</cp:lastPrinted>
  <dcterms:modified xsi:type="dcterms:W3CDTF">2017-01-19T15:02:00Z</dcterms:modified>
  <cp:revision>2</cp:revision>
  <dc:subject/>
  <dc:title>INFORME DE CONFORMIDAD DEL SERVICIO</dc:title>
</cp:coreProperties>
</file>