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32" w:hanging="0"/>
        <w:rPr>
          <w:color w:val="FF0000"/>
          <w:bdr w:val="single" w:sz="4" w:space="0" w:color="000000"/>
          <w:lang w:val="es-MX"/>
        </w:rPr>
      </w:pPr>
      <w:r>
        <w:rPr>
          <w:color w:val="FF0000"/>
          <w:bdr w:val="single" w:sz="4" w:space="0" w:color="000000"/>
          <w:lang w:val="es-MX"/>
        </w:rPr>
      </w:r>
    </w:p>
    <w:p>
      <w:pPr>
        <w:pStyle w:val="Header"/>
        <w:ind w:right="-732" w:hanging="0"/>
        <w:rPr>
          <w:color w:val="FF0000"/>
          <w:bdr w:val="single" w:sz="4" w:space="0" w:color="000000"/>
          <w:lang w:val="es-MX"/>
        </w:rPr>
      </w:pPr>
      <w:r>
        <w:rPr>
          <w:color w:val="FF0000"/>
          <w:bdr w:val="single" w:sz="4" w:space="0" w:color="000000"/>
          <w:lang w:val="es-MX"/>
        </w:rPr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4252" w:leader="none"/>
          <w:tab w:val="right" w:pos="8504" w:leader="none"/>
          <w:tab w:val="right" w:pos="9781" w:leader="none"/>
        </w:tabs>
        <w:jc w:val="both"/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>Fecha: 04/07/2011    Día: Lunes                       Año Hidrológico 2010/2011                                                    Nº 160-11</w:t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t>Reporte Hidrológico Diario</w:t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drawing>
          <wp:inline distT="0" distB="0" distL="0" distR="0">
            <wp:extent cx="5753735" cy="1669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10" w:leader="none"/>
        </w:tabs>
        <w:outlineLvl w:val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Reporte de las estaciones hidrométricas de la jurisdicción de las Dirección Regional de Lima- Senamhi.</w:t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cs="Arial Narrow" w:ascii="Arial Narrow" w:hAnsi="Arial Narrow"/>
          <w:b/>
          <w:color w:val="9999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535" w:leader="none"/>
        </w:tabs>
        <w:outlineLvl w:val="0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Cs/>
          <w:color w:val="333399"/>
          <w:sz w:val="22"/>
          <w:szCs w:val="22"/>
        </w:rPr>
        <w:tab/>
        <w:tab/>
        <w:t>CUENCAS DEL DEPARTAMENTO DE LIMA: RÍMAC Y CHILL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4445" w:leader="none"/>
          <w:tab w:val="left" w:pos="4961" w:leader="none"/>
        </w:tabs>
        <w:ind w:left="-180" w:hanging="0"/>
        <w:outlineLvl w:val="0"/>
        <w:rPr>
          <w:rFonts w:ascii="Arial Narrow" w:hAnsi="Arial Narrow" w:cs="Arial Narrow"/>
          <w:b/>
          <w:b/>
          <w:i/>
          <w:i/>
          <w:iCs/>
          <w:color w:val="FF0000"/>
          <w:sz w:val="10"/>
          <w:szCs w:val="10"/>
        </w:rPr>
      </w:pPr>
      <w:r>
        <w:rPr>
          <w:rFonts w:cs="Arial Narrow" w:ascii="Arial Narrow" w:hAnsi="Arial Narrow"/>
          <w:b/>
          <w:i/>
          <w:iCs/>
          <w:color w:val="FF0000"/>
          <w:sz w:val="10"/>
          <w:szCs w:val="1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Cs/>
          <w:color w:val="333399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color w:val="FF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888865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61"/>
                              <w:gridCol w:w="979"/>
                              <w:gridCol w:w="807"/>
                              <w:gridCol w:w="635"/>
                              <w:gridCol w:w="802"/>
                              <w:gridCol w:w="1414"/>
                              <w:gridCol w:w="97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UENCA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STACION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UDALES DEL DIA ANTERIOR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seg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UDALES DE HOY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seg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med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4 hrs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0:00 hrs. ha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:00  hrs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Ríma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Chos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Chilló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Obrajill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81.95pt;mso-wrap-distance-left:7.05pt;mso-wrap-distance-right:7.05pt;mso-wrap-distance-top:0pt;mso-wrap-distance-bottom:0pt;margin-top:8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61"/>
                        <w:gridCol w:w="979"/>
                        <w:gridCol w:w="807"/>
                        <w:gridCol w:w="635"/>
                        <w:gridCol w:w="802"/>
                        <w:gridCol w:w="1414"/>
                        <w:gridCol w:w="97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UENCAS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ESTACION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AUDALES DEL DIA ANTERIOR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/seg.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AUDALES DE HOY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/seg.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Pro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4 hrs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00:00 hrs. h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0:00  hrs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Ríma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Chos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Chilló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Obrajillo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10" w:leader="none"/>
        </w:tabs>
        <w:outlineLvl w:val="0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lang w:val="es-ES"/>
        </w:rPr>
      </w:pPr>
      <w:r>
        <w:rPr>
          <w:rFonts w:cs="ArialNarrow" w:ascii="ArialNarrow" w:hAnsi="ArialNarrow"/>
          <w:b/>
          <w:lang w:val="es-ES"/>
        </w:rPr>
        <w:t>CONCLUSIONES Y PREVIS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s-ES"/>
        </w:rPr>
      </w:pPr>
      <w:r>
        <w:rPr>
          <w:rFonts w:cs="Arial Narrow" w:ascii="Arial Narrow" w:hAnsi="Arial Narrow"/>
          <w:b/>
          <w:sz w:val="21"/>
          <w:szCs w:val="21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Narrow" w:ascii="ArialNarrow" w:hAnsi="ArialNarrow"/>
          <w:b/>
        </w:rPr>
        <w:t>El caudal del río Rímac se encuentra estable con respecto al día de ayer debido al bajo aporte de lluvias en dicha cuenca. A las 10:00 hrs de día de hoy el río  Rímac viene registrando 27.7 m3/s y el Chillón 1.6 m3/s respectivamente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3150235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6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Rí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Caudal Promedio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Rím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24.0 - 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Chill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2.0 – 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9.5pt;mso-wrap-distance-left:7.05pt;mso-wrap-distance-right:7.05pt;mso-wrap-distance-top:0pt;mso-wrap-distance-bottom:0pt;margin-top:-2.35pt;mso-position-vertical-relative:text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6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Rí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Caudal Promedio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/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Rím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24.0 - 29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Chill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2.0 – 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18" w:footer="4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color w:val="008000"/>
        <w:sz w:val="16"/>
        <w:szCs w:val="16"/>
      </w:rPr>
    </w:pPr>
    <w:r>
      <w:rPr>
        <w:rStyle w:val="PageNumber"/>
        <w:rFonts w:eastAsia="Arial" w:cs="Arial" w:ascii="Arial" w:hAnsi="Arial"/>
        <w:i/>
        <w:color w:val="008000"/>
        <w:sz w:val="16"/>
        <w:szCs w:val="16"/>
      </w:rPr>
      <w:t xml:space="preserve">                                                 </w:t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Centro de Operaciones de Emergencia Regional del Callao                                      Página </w:t>
    </w:r>
    <w:r>
      <w:rPr>
        <w:rStyle w:val="PageNumber"/>
        <w:rFonts w:cs="Arial" w:ascii="Arial" w:hAnsi="Arial"/>
        <w:i/>
        <w:color w:val="00800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1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color w:val="008000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815330" cy="146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5" r="-6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1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  <w:r/>
  </w:p>
  <w:p>
    <w:pPr>
      <w:pStyle w:val="Footer"/>
      <w:rPr>
        <w:rFonts w:ascii="Arial" w:hAnsi="Arial" w:cs="Arial"/>
        <w:i/>
        <w:i/>
        <w:color w:val="008000"/>
        <w:sz w:val="16"/>
        <w:szCs w:val="16"/>
      </w:rPr>
    </w:pPr>
    <w:r>
      <w:rPr>
        <w:rFonts w:cs="Arial" w:ascii="Arial" w:hAnsi="Arial"/>
        <w:i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1143000</wp:posOffset>
          </wp:positionV>
          <wp:extent cx="7772400" cy="107442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380</wp:posOffset>
          </wp:positionH>
          <wp:positionV relativeFrom="paragraph">
            <wp:posOffset>-304800</wp:posOffset>
          </wp:positionV>
          <wp:extent cx="5988050" cy="10928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6:00Z</dcterms:created>
  <dc:creator>emas</dc:creator>
  <dc:description/>
  <cp:keywords/>
  <dc:language>en-US</dc:language>
  <cp:lastModifiedBy>coercallao</cp:lastModifiedBy>
  <cp:lastPrinted>2011-07-05T13:28:00Z</cp:lastPrinted>
  <dcterms:modified xsi:type="dcterms:W3CDTF">2011-07-05T18:28:00Z</dcterms:modified>
  <cp:revision>4</cp:revision>
  <dc:subject/>
  <dc:title>16/07/2008                   CUENCA DEL DEPARTAMENTO DE LIMA            N° 157-08 </dc:title>
</cp:coreProperties>
</file>