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00099"/>
          <w:sz w:val="44"/>
          <w:szCs w:val="44"/>
        </w:rPr>
        <w:t>INSTITUTO GEOFISICO DEL PERU</w:t>
      </w:r>
      <w:r>
        <w:rPr>
          <w:color w:val="000099"/>
          <w:sz w:val="44"/>
          <w:szCs w:val="44"/>
        </w:rPr>
        <w:br/>
        <w:t>Centro Nacional de Datos Geofísicos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42" w:leader="none"/>
          <w:tab w:val="left" w:pos="288" w:leader="none"/>
          <w:tab w:val="left" w:pos="765" w:leader="none"/>
        </w:tabs>
        <w:ind w:left="-900" w:right="22" w:hanging="0"/>
        <w:rPr/>
      </w:pP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inline distT="0" distB="0" distL="0" distR="0">
            <wp:extent cx="6047740" cy="4076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646" w:gutter="0" w:header="709" w:top="1797" w:footer="5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5815330" cy="146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5" r="-6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581533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i/>
        <w:color w:val="008000"/>
        <w:sz w:val="18"/>
        <w:szCs w:val="18"/>
      </w:rPr>
      <w:t>Centro de Operaciones de Emergencias Regional COER-Call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1166495</wp:posOffset>
          </wp:positionV>
          <wp:extent cx="7772400" cy="107442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167640</wp:posOffset>
          </wp:positionV>
          <wp:extent cx="6184265" cy="1402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33:00Z</dcterms:created>
  <dc:creator>emas</dc:creator>
  <dc:description/>
  <cp:keywords/>
  <dc:language>en-US</dc:language>
  <cp:lastModifiedBy>coercallao</cp:lastModifiedBy>
  <cp:lastPrinted>2010-08-09T08:49:00Z</cp:lastPrinted>
  <dcterms:modified xsi:type="dcterms:W3CDTF">2011-10-13T16:33:00Z</dcterms:modified>
  <cp:revision>2</cp:revision>
  <dc:subject/>
  <dc:title> Fecha GMT</dc:title>
</cp:coreProperties>
</file>